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L CURSO MA-03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CULO DIFERENCAL E INTEG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PECTOS GENERALES                                                                               </w:t>
      </w:r>
    </w:p>
    <w:p>
      <w:pPr>
        <w:pStyle w:val="Normal"/>
        <w:jc w:val="both"/>
        <w:rPr/>
      </w:pPr>
      <w:r>
        <w:rPr/>
        <w:t>Sigla MA-0321</w:t>
      </w:r>
    </w:p>
    <w:p>
      <w:pPr>
        <w:pStyle w:val="Normal"/>
        <w:jc w:val="both"/>
        <w:rPr/>
      </w:pPr>
      <w:r>
        <w:rPr/>
        <w:t>Créditos: 4</w:t>
      </w:r>
    </w:p>
    <w:p>
      <w:pPr>
        <w:pStyle w:val="Normal"/>
        <w:jc w:val="both"/>
        <w:rPr/>
      </w:pPr>
      <w:r>
        <w:rPr/>
        <w:t>Requisitos: MA-320 Matemáticas discretas</w:t>
      </w:r>
    </w:p>
    <w:p>
      <w:pPr>
        <w:pStyle w:val="Normal"/>
        <w:jc w:val="both"/>
        <w:rPr/>
      </w:pPr>
      <w:r>
        <w:rPr/>
        <w:t>Modalidad: regular</w:t>
      </w:r>
    </w:p>
    <w:p>
      <w:pPr>
        <w:pStyle w:val="Normal"/>
        <w:jc w:val="both"/>
        <w:rPr/>
      </w:pPr>
      <w:r>
        <w:rPr/>
        <w:t>Horas lectivas: 12 horas</w:t>
      </w:r>
    </w:p>
    <w:p>
      <w:pPr>
        <w:pStyle w:val="Normal"/>
        <w:jc w:val="both"/>
        <w:rPr/>
      </w:pPr>
      <w:r>
        <w:rPr/>
        <w:t>Curso semestral</w:t>
      </w:r>
    </w:p>
    <w:p>
      <w:pPr>
        <w:pStyle w:val="Normal"/>
        <w:jc w:val="both"/>
        <w:rPr/>
      </w:pPr>
      <w:r>
        <w:rPr/>
        <w:t>III Ciclo del 2015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l curso</w:t>
      </w:r>
    </w:p>
    <w:p>
      <w:pPr>
        <w:pStyle w:val="Normal"/>
        <w:jc w:val="both"/>
        <w:rPr/>
      </w:pPr>
      <w:r>
        <w:rPr/>
        <w:t>Este curso provee al estudiante de los elementos del cálculo diferencial e integral necesarios para ser utilizados como herramientas para modelar problemas propios de su disciplina. En particular, problemas aplicados a la administración de las empresas y a la compu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Generales:</w:t>
      </w:r>
    </w:p>
    <w:p>
      <w:pPr>
        <w:pStyle w:val="Normal"/>
        <w:jc w:val="both"/>
        <w:rPr/>
      </w:pPr>
      <w:r>
        <w:rPr/>
        <w:t>Al finalizar este curso, el estudiante podr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Modelar y resolver problemas propios de su ár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plicar el cálculo diferencial e integral a la solución de problemas dive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jc w:val="both"/>
        <w:rPr/>
      </w:pPr>
      <w:r>
        <w:rPr/>
        <w:t>Al finalizar este curso, el estudiante será capaz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Aplicar el concepto de función a la solución de diferentes problem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Calcular limites de funciones, aplicando sus propieda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Calcular la derivada de una función dada, aplicando tanto la definición, como los teoremas relacion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plicar el concepto de derivada a la solución de diversos problem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Aplicar la teoría de limites y derivadas al trazado de curv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Resolver problemas que involucren el calculo de integrales y sus prop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:</w:t>
      </w:r>
    </w:p>
    <w:p>
      <w:pPr>
        <w:pStyle w:val="Normal"/>
        <w:jc w:val="both"/>
        <w:rPr/>
      </w:pPr>
      <w:r>
        <w:rPr>
          <w:b/>
        </w:rPr>
        <w:t>1.El concepto de lí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oncepto de limite y sus propiedades. Límites de funciones exponenciales logarítmicas y trigonométr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écnicas para calcular limi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Funciones continuas y sus propie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imites infin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a deriv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a recta tangente y el concepto de derivada. Derivadas delas funciones exponenciales, logarítmicas, trigonométricas y trigonométricas invers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Reglas básicas de derivación (potencias, sumas, productos y cocientes) Regla de la cadena. Derivación implícita y derivación logarítmica.}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Aplicaciones de la deriva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Funciones crecientes y decrecientes. Criterio de la primera deriva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rivadas de orden superior. Concavidad y criterio de la segunda derivad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untos de inflexión. Limites al infinito. Asíntotas. Trazado de cur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blemas de optim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La integr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unciones primitivas e integración indefin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ntegración por sustit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umas de Rieman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a integral definida como el área bajo la curva. Teorema fundamental del calculo I y II. Propiedades. Área de una región entre dos cur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Regla de L´Hopi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Formas indeterminadas y regla de L` Ho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Técnicas de integr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ntegración por partes. Integración por completación de cuadrad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ntegración usando diversas sustituciones y tablas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ntegración por sustitución trigonométrica. Integración por el método de fracciones parcial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jc w:val="both"/>
        <w:rPr/>
      </w:pPr>
      <w:r>
        <w:rPr/>
        <w:t>Exposiciones del profe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both"/>
        <w:rPr/>
      </w:pPr>
      <w:r>
        <w:rPr/>
        <w:t>Temas 1, 2, 3-----3 semanas (del 4 al 8, del 11 al 15, del 18 al 22 de enero 2016)</w:t>
      </w:r>
    </w:p>
    <w:p>
      <w:pPr>
        <w:pStyle w:val="Normal"/>
        <w:jc w:val="both"/>
        <w:rPr/>
      </w:pPr>
      <w:r>
        <w:rPr/>
        <w:t>Temas 3, 4,5 ----3 semanas (del 25 al 29 de enero, del 1 al 5 de febrero, del 8 al 2 de febrero 2016)</w:t>
      </w:r>
    </w:p>
    <w:p>
      <w:pPr>
        <w:pStyle w:val="Normal"/>
        <w:jc w:val="both"/>
        <w:rPr/>
      </w:pPr>
      <w:r>
        <w:rPr/>
        <w:t>Temas 6,7---------- 2 semanas (del 15 al 19 de febrero, del 22 al 26 de febrero del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aluación</w:t>
        <w:tab/>
        <w:tab/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imer Parcial (P1)      30%  (Temas 1,2,3) ----------------- viernes 29 de enero de 2016   8am                     </w:t>
      </w:r>
    </w:p>
    <w:p>
      <w:pPr>
        <w:pStyle w:val="Normal"/>
        <w:jc w:val="both"/>
        <w:rPr/>
      </w:pPr>
      <w:r>
        <w:rPr/>
        <w:t xml:space="preserve">Segundo Parcial (P2)   35%  (Temas 4,5,6) ----------------- viernes 12 de febrero de 2016   8am                         </w:t>
      </w:r>
    </w:p>
    <w:p>
      <w:pPr>
        <w:pStyle w:val="Normal"/>
        <w:jc w:val="both"/>
        <w:rPr/>
      </w:pPr>
      <w:r>
        <w:rPr/>
        <w:t>Tercer Parcial (P3)       35%  (Temas 7,8) ------------------- lunes 29 de febrero de 2016  8am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La nota de aprovechamiento (NA), se obtiene de acuerdo con la siguiente fórmula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NA=0.3P1+0.35 (P2+P3)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guilar Sánchez, Gerardo y Castro Pérez, Jaime. </w:t>
      </w:r>
      <w:r>
        <w:rPr>
          <w:i/>
        </w:rPr>
        <w:t>Problemario de cálculo</w:t>
      </w:r>
      <w:r>
        <w:rPr/>
        <w:t xml:space="preserve"> </w:t>
      </w:r>
      <w:r>
        <w:rPr>
          <w:i/>
        </w:rPr>
        <w:t>integral</w:t>
      </w:r>
      <w:r>
        <w:rPr/>
        <w:t>. Editorial Thomson- Learning. México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arson y Hostler. </w:t>
      </w:r>
      <w:r>
        <w:rPr>
          <w:i/>
        </w:rPr>
        <w:t>Cálculo y geometría analítica.</w:t>
      </w:r>
      <w:r>
        <w:rPr/>
        <w:t xml:space="preserve"> Sexta edición, editorial MacGraw – Hill, España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ita Ruiz, Claudio. </w:t>
      </w:r>
      <w:r>
        <w:rPr>
          <w:i/>
        </w:rPr>
        <w:t>Cálculo de una variable</w:t>
      </w:r>
      <w:r>
        <w:rPr/>
        <w:t>. Prentice - Hall- Hispanoamericana. México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isniewski Piotr, Mariam. </w:t>
      </w:r>
      <w:r>
        <w:rPr>
          <w:i/>
        </w:rPr>
        <w:t>Problemario de cálculo</w:t>
      </w:r>
      <w:r>
        <w:rPr/>
        <w:t xml:space="preserve"> </w:t>
      </w:r>
      <w:r>
        <w:rPr>
          <w:i/>
        </w:rPr>
        <w:t xml:space="preserve">diferencial de una variable. </w:t>
      </w:r>
      <w:r>
        <w:rPr/>
        <w:t>Editorial Thomson- Learning. México, 200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NIVERSIDAD DE COSTA RIC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de de Occident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epartamento de Ciencias Natural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cción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23:00Z</dcterms:created>
  <dc:creator>Carlos</dc:creator>
  <dc:description/>
  <cp:keywords/>
  <dc:language>en-US</dc:language>
  <cp:lastModifiedBy>Carlos</cp:lastModifiedBy>
  <cp:lastPrinted>2009-08-06T15:31:00Z</cp:lastPrinted>
  <dcterms:modified xsi:type="dcterms:W3CDTF">2016-03-02T01:50:00Z</dcterms:modified>
  <cp:revision>7</cp:revision>
  <dc:subject/>
  <dc:title>PROGRAMA DEL CURSO MA-0321 CALCULO I PARA INFORMATICA</dc:title>
</cp:coreProperties>
</file>