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UNIVERSIDAD DE COSTA RIC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SEDE DE OCCIDENTE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RECINTO DE TACARE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DEPARTAMENTO DE CIENCIAS SOCIALE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spacing w:val="-3"/>
        </w:rPr>
        <w:tab/>
        <w:t>SECCIÓN DE DERECHO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URSO: LEGISLACION SOCIAL. SIGLA: DE - 1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 xml:space="preserve">    I SEMESTRE 20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>PROFESOR: LIC. LUIS CARLOS CAMPOS LU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CEL: 88-62-11-7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 xml:space="preserve">CORREO ELECTRÓNICO: </w:t>
      </w:r>
      <w:hyperlink r:id="rId2">
        <w:r>
          <w:rPr>
            <w:rStyle w:val="InternetLink"/>
            <w:b/>
            <w:spacing w:val="-3"/>
          </w:rPr>
          <w:t>LUISCCAMPOSLUNA@GMAIL.COM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HORAS LECTIVAS SEMANALES: 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HORARIO DE ATENCIÓN A ESTUDIANTES: VIERNES DE 1:00PM A 5:00PM EN CUBÍCULO DE PROFESO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b/>
          <w:spacing w:val="-3"/>
        </w:rPr>
        <w:t>JUSTIFICACION DEL CURS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ab/>
        <w:t>Este curso, que pertenece al plan de Licenciatura en Trabajo Social, ha sido diseñado para complementar el curso de Derecho Social; por lo que su contenido se centra en el estudio de las principales regulaciones positivas del Derecho costarricense que se relacionan más directamente con la práctica concreta del y de la Trabajadora So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ab/>
        <w:t>La temática que contiene es tan amplia y abierta, como amplio es el campo en el que se desenvuelve el y la Trabajadora Social.  La amplitud de temas será compensada con el análisis somero que debe caracterizar a un curso como éste, que lo que busca es ubicar al y a la Trabajadora Social en la dimensión del Derecho, de manera que le permita entender las facetas en que su práctica profesional se relaciona con dicha disciplina y así orientar mejor sus ac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ab/>
        <w:t xml:space="preserve">La primera parte del curso enfoca el análisis concreto del Derecho Positivo Costarricense que se relaciona con la práctica profesional del y de la Trabajadora Social, dando énfasis al Derecho de Familia y a los derechos y obligaciones de los padres, madres e hijos; al Derecho Patrimonial o Derechos Reales y a las diferentes formas de adquisición y transmisión de bienes y el goce y disfrute de los mismo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ab/>
        <w:t>La segunda parte del curso establece las principales regulaciones e instituciones del Derecho Laboral Costarricen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ab/>
        <w:t>La tercera parte del curso analiza algunos aspectos importantes de la Ley de Jurisdicción Constitucional, así como los diferentes recursos legales que tiene el y la costarricense a nivel constituc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ab/>
        <w:t>OBJETIV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b/>
          <w:spacing w:val="-3"/>
        </w:rPr>
        <w:t>A.-</w:t>
        <w:tab/>
        <w:t>GENERAL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1.-</w:t>
        <w:tab/>
        <w:t>Precisar las principales regulaciones del Derecho Positivo costarricense que se relacionan con la práctica profesional del y de la Trabajadora So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b/>
          <w:spacing w:val="-3"/>
        </w:rPr>
        <w:t>B.-</w:t>
        <w:tab/>
        <w:t>ESPECÍF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1.-</w:t>
        <w:tab/>
        <w:t>Conocer las principales instituciones y regulaciones del Derecho de Familia costarricense, dando énfasis en los derechos y obligaciones de padres, madres e hijos, así como en las obligaciones del Estado y sus Instituciones, referentes a esta mate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2.-</w:t>
        <w:tab/>
        <w:t>Determinar las principales Instituciones y regulaciones del Derecho Patrimonial, dando énfasis en las formas de adquisición y transmisión de bienes, goce y disfrute de los mismos, así como con lo que tiene que ver con el problema social de la vivien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3.-</w:t>
        <w:tab/>
        <w:t>Analizar las principales instituciones y regulaciones del Derecho Laboral Costarricense, dando énfasis a los derechos y obligaciones de los Patronos y sus Trabajadores y Trabajador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4.-  Conocer los diferentes recursos legales que tiene el costarricense a nivel constitucional, cuando las ramas específicas del derecho interno le resultan insuficien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b/>
          <w:spacing w:val="-3"/>
        </w:rPr>
        <w:tab/>
        <w:tab/>
        <w:tab/>
        <w:tab/>
        <w:t xml:space="preserve">  METOD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ab/>
        <w:t xml:space="preserve">Las lecciones serán impartidas con clases magistrales, previa lectura de los y las estudiantes, con el fin de estimular su participación activa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ab/>
        <w:t>Se prepararán casos a resolver por los y las estudiantes, a fin de que los conocimientos teóricos sean aplicados a la real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/>
      </w:pPr>
      <w:r>
        <w:rPr>
          <w:spacing w:val="-3"/>
        </w:rPr>
        <w:tab/>
        <w:t>Se impartirán dos conferencias, con el fin de que él y la estudiante amplíen su visión acerca del Derech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</w:t>
      </w:r>
      <w:r>
        <w:rPr>
          <w:b/>
          <w:spacing w:val="-3"/>
        </w:rPr>
        <w:tab/>
        <w:tab/>
        <w:tab/>
        <w:t>EVALU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ab/>
        <w:t>I Examen Parcial</w:t>
        <w:tab/>
        <w:tab/>
        <w:tab/>
        <w:tab/>
        <w:t xml:space="preserve">Valor </w:t>
        <w:tab/>
        <w:t xml:space="preserve">30%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/>
      </w:pPr>
      <w:r>
        <w:rPr>
          <w:spacing w:val="-3"/>
        </w:rPr>
        <w:tab/>
        <w:t>Resolución de casos prácticos</w:t>
        <w:tab/>
        <w:t xml:space="preserve"> </w:t>
        <w:tab/>
        <w:t xml:space="preserve">            Valor    30%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ab/>
        <w:t>Asistencia y reporte de conferencias</w:t>
        <w:tab/>
        <w:tab/>
        <w:t>Valor    1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/>
      </w:pPr>
      <w:r>
        <w:rPr>
          <w:spacing w:val="-3"/>
        </w:rPr>
        <w:tab/>
        <w:t xml:space="preserve">Examen Final Oral**      </w:t>
        <w:tab/>
        <w:tab/>
        <w:t xml:space="preserve">           Valor</w:t>
        <w:tab/>
        <w:t>3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**Será eximida o eximido del examen final la y el estudiante que alcance notas superiores a 90 (de la escala de 1-100) en cada una de las evaluaciones descrit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center"/>
        <w:rPr>
          <w:spacing w:val="-3"/>
        </w:rPr>
      </w:pPr>
      <w:r>
        <w:rPr>
          <w:b/>
          <w:spacing w:val="-3"/>
        </w:rPr>
        <w:t>CONTEN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center"/>
        <w:rPr/>
      </w:pPr>
      <w:r>
        <w:rPr>
          <w:spacing w:val="-3"/>
        </w:rPr>
        <w:t>EL DERECHO POSITIVO COSTARRICENSE Y LA PRÁCTICA CONCRETA DEL TRABAJO SO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1.-</w:t>
        <w:tab/>
        <w:t>DERECHO DE FAMIL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1.1.-</w:t>
        <w:tab/>
        <w:t xml:space="preserve">Principales cuerpos de normas jurídicas que regulan la Familia Costarricens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1.2.-</w:t>
        <w:tab/>
        <w:t>Matrimonio y unión de hecho.  Principales disposiciones de la Ley de Promoción de la Igualdad Social de la Muj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1.3.-</w:t>
        <w:tab/>
        <w:t>Separación Judicial y Divorc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1.4.-</w:t>
        <w:tab/>
        <w:t>Derechos y obligaciones de los Padres y Madres y demás miembros de la Famil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1.5.-</w:t>
        <w:tab/>
        <w:t>La madre y el menor como miembros de la familia con protección especial. Ley de Paternidad Responsable.  Código de la Niñez y la Adolescen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1.6.-</w:t>
        <w:tab/>
        <w:t>La Representación Famili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1.7.-</w:t>
        <w:tab/>
        <w:t xml:space="preserve">Obligaciones del Estado y sus Instituciones Públicas referentes a la Famili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1.8- Ley contra la Violencia Doméstica y Ley de Penalización de la Violencia Domést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2.-</w:t>
        <w:tab/>
        <w:t>DERECHO PATRIMONIA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2.1.-</w:t>
        <w:tab/>
        <w:t>Principales cuerpos de normas jurídicas que regulan el derecho patrimon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2.2.-</w:t>
        <w:tab/>
        <w:t>Bienes muebles y Bienes inmueb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2.3.-</w:t>
        <w:tab/>
        <w:t>La Propiedad.  Derechos de Posesión, usufructo, transformación, enajenación, defensa y exclusión y de restitución e indemniz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2.3.-</w:t>
        <w:tab/>
        <w:t xml:space="preserve">Formas de adquisición y transmisión de la Propiedad.  </w:t>
      </w:r>
    </w:p>
    <w:p>
      <w:pPr>
        <w:pStyle w:val="Normal"/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2.5.-</w:t>
        <w:tab/>
        <w:t>Principales Instituciones del Derecho Suceso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2.6.-</w:t>
        <w:tab/>
        <w:t>Vivienda Popular y Régimen de Patrimonio Familiar.  Principales disposiciones de la Ley del Sistema Financiero Nacional para la Vivien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2.7.-</w:t>
        <w:tab/>
        <w:t>El arrendamiento de viviendas y la Ley de Arrendamientos Urbanos y Suburban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3.-</w:t>
        <w:tab/>
        <w:t>PRINCIPALES INSTITUCIONES DEL DERECHO LABO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3.1.-</w:t>
        <w:tab/>
        <w:t>Principales cuerpos de normas jurídicas que regulan la relación labo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3.2.-</w:t>
        <w:tab/>
        <w:t>Concepto y elementos del Contrato de Traba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3.3.-</w:t>
        <w:tab/>
        <w:t>Derechos y Obligaciones del Patrono y del Trabajad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3.4.-</w:t>
        <w:tab/>
        <w:t>Principales órganos alrededor del Derecho Labo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3.5.-</w:t>
        <w:tab/>
        <w:t>Principales figuras del Derecho Labo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3.6.-Protección legal hacia las mujeres y los menores en la Legislación Labo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4.- LA LEY DE JURISDICCION CONSTITUC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4.1.-      Principales recursos legales que tiene el costarricense a nivel constituc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4.2.-      El recurso de Ampa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4.3.-      El recurso de Habeas Corpu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4.4.-      El recurso de Inconstitucionalidad.</w:t>
      </w:r>
    </w:p>
    <w:p>
      <w:pPr>
        <w:pStyle w:val="Normal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CRONOGRAM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0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2-3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lase de presentación y discusión del curs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9-03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lase Magistral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6-03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lase Magistral-Resolución de Cas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-04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mana San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-04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I Conferenc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6-04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Entrega de Reporte y Clase Magistr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-04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mana U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0-04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lase Magistral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-05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lase Magistral-Resolución de Cas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4-05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II Conferenc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1-05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Entrega de Reporte y Clase Magistr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8-05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lase Magistral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04-06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lase Magistral-Resolución de Cas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1-06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III Conferenc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8-06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Entrega de Reporte y Clase Magistr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5-06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lase Magistral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02-07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lase Magistral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-07-20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Examen final Oral Acumulativ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center"/>
        <w:rPr>
          <w:spacing w:val="-3"/>
        </w:rPr>
      </w:pPr>
      <w:r>
        <w:rPr>
          <w:b/>
          <w:spacing w:val="-3"/>
        </w:rPr>
        <w:t>BIBLIOGRAFIA SUGERIDA PARA EL DESARROLLO DE TEM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CONSTITUCION POLITICA DE LA REPUBLICA DE COSTA R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LIBR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LANDROVE, D.  Introducción al Derecho.  Editorial Depalma, 199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LATORRE, A.  Introducción al Derecho.  Editorial Ariel.  Madrid, España,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OLIVAN, F.  Introducción al Derecho.  Editorial Tecnos, 199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PEREZ NIETO, L.  Introducción al Estudio del Derecho.  Editorial Harla. México,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TREJOS, GERARDO. Derecho de Familia Costarricense.  Editorial JURICENTRO S.A., San José, 198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LEY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Decreto de Salarios Mínimos Año 201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Ley de Arrendamientos Urbanos y Suburban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Ley de Jurisdicción Constituc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Ley de Paternidad Responsab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 xml:space="preserve">Ley de Pensiones Alimentari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Ley de Promoción de la Igualdad Social de la Muj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Ley de Protección al Trabajad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Ley de Violencia Domést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Ley del Sistema Financiero Nacional para la Vivien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Ley de la Jurisdicción Agr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Ley General de la Administración Públ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/>
      </w:pPr>
      <w:r>
        <w:rPr>
          <w:b/>
          <w:spacing w:val="-3"/>
          <w:lang w:val="pt-BR"/>
        </w:rPr>
        <w:t>CÓDIG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  <w:lang w:val="pt-BR"/>
        </w:rPr>
      </w:pPr>
      <w:r>
        <w:rPr>
          <w:spacing w:val="-3"/>
          <w:lang w:val="pt-BR"/>
        </w:rPr>
        <w:t>Código Civ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  <w:lang w:val="pt-BR"/>
        </w:rPr>
      </w:pPr>
      <w:r>
        <w:rPr>
          <w:spacing w:val="-3"/>
          <w:lang w:val="pt-BR"/>
        </w:rPr>
        <w:t>Código de Famil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  <w:lang w:val="pt-BR"/>
        </w:rPr>
      </w:pPr>
      <w:r>
        <w:rPr>
          <w:spacing w:val="-3"/>
          <w:lang w:val="pt-BR"/>
        </w:rPr>
        <w:t>Código de Trabaj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  <w:lang w:val="pt-BR"/>
        </w:rPr>
      </w:pPr>
      <w:r>
        <w:rPr>
          <w:spacing w:val="-3"/>
          <w:lang w:val="pt-BR"/>
        </w:rPr>
        <w:t>Código Procesal Civ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  <w:t>Código de la Niñez y la Adolescencia.</w:t>
      </w:r>
    </w:p>
    <w:p>
      <w:pPr>
        <w:pStyle w:val="Normal"/>
        <w:spacing w:lineRule="auto" w:line="360" w:before="12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CCAMPOSLU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41:00Z</dcterms:created>
  <dc:creator>Luis Carlos</dc:creator>
  <dc:description/>
  <cp:keywords/>
  <dc:language>en-US</dc:language>
  <cp:lastModifiedBy>Luis Carlos</cp:lastModifiedBy>
  <dcterms:modified xsi:type="dcterms:W3CDTF">2015-03-12T18:35:00Z</dcterms:modified>
  <cp:revision>15</cp:revision>
  <dc:subject/>
  <dc:title/>
</cp:coreProperties>
</file>