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TextBodyIndent"/>
        <w:spacing w:lineRule="auto" w:line="360"/>
        <w:jc w:val="center"/>
        <w:rPr/>
      </w:pPr>
      <w:r>
        <w:rPr/>
        <w:t>UNIVERSIDAD DE COSTA RICA</w:t>
      </w:r>
    </w:p>
    <w:p>
      <w:pPr>
        <w:pStyle w:val="TextBodyIndent"/>
        <w:spacing w:lineRule="auto" w:line="360"/>
        <w:jc w:val="center"/>
        <w:rPr/>
      </w:pPr>
      <w:r>
        <w:rPr/>
        <w:t>FACULTAD DE DERECHO</w:t>
      </w:r>
    </w:p>
    <w:p>
      <w:pPr>
        <w:pStyle w:val="TextBodyIndent"/>
        <w:spacing w:lineRule="auto" w:line="360"/>
        <w:jc w:val="center"/>
        <w:rPr/>
      </w:pPr>
      <w:r>
        <w:rPr/>
        <w:t>SEDE OCCIDENTE</w:t>
      </w:r>
    </w:p>
    <w:p>
      <w:pPr>
        <w:pStyle w:val="TextBodyIndent"/>
        <w:spacing w:lineRule="auto" w:line="360"/>
        <w:jc w:val="center"/>
        <w:rPr/>
      </w:pPr>
      <w:r>
        <w:rPr/>
        <w:t>PROGRAMA DEL CURSO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L CURSO  FORMACIÓN DE JUECES III: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ACIÓN JURÍDICA EN LA FUNCIÓN JURISDICC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097"/>
      </w:tblGrid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ivel de la carrera:  Quinto año</w:t>
            </w:r>
          </w:p>
          <w:p>
            <w:pPr>
              <w:pStyle w:val="Normal"/>
              <w:tabs>
                <w:tab w:val="clear" w:pos="708"/>
                <w:tab w:val="left" w:pos="3071" w:leader="none"/>
                <w:tab w:val="left" w:pos="10703" w:leader="none"/>
              </w:tabs>
              <w:suppressAutoHyphens w:val="true"/>
              <w:spacing w:before="0" w:after="54"/>
              <w:ind w:left="27" w:hanging="0"/>
              <w:rPr/>
            </w:pPr>
            <w:r>
              <w:rPr>
                <w:b/>
                <w:spacing w:val="-1"/>
              </w:rPr>
              <w:t>Sigla:           DE-12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s: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:           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:         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:  DE- 1217 (Formación de jueces II)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  <w:t>Martín Alfonso Rodríguez Mir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s:      8377-9615    /     24569068   /   2 495-0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yperlink"/>
          <w:b/>
          <w:b/>
        </w:rPr>
      </w:pPr>
      <w:r>
        <w:rPr>
          <w:b/>
        </w:rPr>
        <w:t xml:space="preserve">Correo electrónico: </w:t>
      </w:r>
      <w:hyperlink r:id="rId2">
        <w:r>
          <w:rPr>
            <w:rStyle w:val="InternetLink"/>
            <w:b/>
          </w:rPr>
          <w:t>mrodriguez@poder-judicial.go.cr</w:t>
        </w:r>
      </w:hyperlink>
      <w:r>
        <w:rPr>
          <w:rStyle w:val="Hyperlink"/>
          <w:b/>
        </w:rPr>
        <w:t xml:space="preserve">   </w:t>
      </w:r>
      <w:r>
        <w:rPr>
          <w:rStyle w:val="Hyperlink"/>
          <w:b/>
          <w:color w:val="000000"/>
        </w:rPr>
        <w:t xml:space="preserve">/ </w:t>
      </w:r>
      <w:hyperlink r:id="rId3">
        <w:r>
          <w:rPr>
            <w:rStyle w:val="InternetLink"/>
            <w:b/>
          </w:rPr>
          <w:t>romira@hotmail.com</w:t>
        </w:r>
      </w:hyperlink>
    </w:p>
    <w:p>
      <w:pPr>
        <w:pStyle w:val="Normal"/>
        <w:ind w:left="708" w:firstLine="708"/>
        <w:rPr/>
      </w:pPr>
      <w:r>
        <w:rPr>
          <w:rStyle w:val="Hyperlink"/>
          <w:b/>
        </w:rPr>
        <w:t xml:space="preserve">  </w:t>
      </w:r>
      <w:r>
        <w:rPr>
          <w:rStyle w:val="Hyperlink"/>
        </w:rPr>
        <w:t xml:space="preserve">/  </w:t>
      </w:r>
      <w:r>
        <w:rPr>
          <w:rStyle w:val="Hyperlink"/>
          <w:b/>
        </w:rPr>
        <w:t>romira2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pBdr>
          <w:bottom w:val="nil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540" w:right="654" w:hanging="0"/>
        <w:jc w:val="center"/>
        <w:rPr/>
      </w:pPr>
      <w:r>
        <w:rPr>
          <w:b/>
          <w:i w:val="false"/>
          <w:sz w:val="24"/>
          <w:u w:val="single"/>
        </w:rPr>
        <w:t>MISIÓN DE LA FACULTAD DE DERECHO</w:t>
      </w:r>
      <w:r>
        <w:rPr>
          <w:b/>
          <w:i w:val="false"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ind w:right="48" w:hanging="0"/>
        <w:jc w:val="both"/>
        <w:rPr>
          <w:color w:val="000000"/>
          <w:lang w:eastAsia="es-CR"/>
        </w:rPr>
      </w:pPr>
      <w:r>
        <w:rPr>
          <w:color w:val="000000"/>
          <w:lang w:eastAsia="es-CR"/>
        </w:rPr>
        <w:t xml:space="preserve">La Facultad de Derecho de la Universidad de Costa Rica tiene como misión  ofrecer a los y las estudiantes una formación académica sólida, sustentada en la enseñanza del Derecho desde una perspectiva humanista y jurídica, comprometida con el desarrollo sostenible, el progreso social, económico y político del país. Esta formación permite no solo estimular un alto rendimiento académico en la docencia, investigación y acción social, sino un posicionamiento, que permite promover la competencia tanto a nivel nacional como internacional, en un mundo cada vez más exigente y globalizado. </w:t>
      </w:r>
    </w:p>
    <w:p>
      <w:pPr>
        <w:pStyle w:val="Normal"/>
        <w:tabs>
          <w:tab w:val="clear" w:pos="708"/>
          <w:tab w:val="left" w:pos="8820" w:leader="none"/>
        </w:tabs>
        <w:ind w:left="567" w:right="6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6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654" w:hanging="0"/>
        <w:jc w:val="center"/>
        <w:rPr>
          <w:color w:val="000000"/>
          <w:lang w:eastAsia="es-CR"/>
        </w:rPr>
      </w:pPr>
      <w:r>
        <w:rPr>
          <w:b/>
          <w:u w:val="single"/>
        </w:rPr>
        <w:t>VISIÓN DE LA FACULTAD DE DERECHO</w:t>
      </w:r>
      <w:r>
        <w:rPr>
          <w:b/>
        </w:rPr>
        <w:t xml:space="preserve"> (</w:t>
      </w:r>
      <w:r>
        <w:rPr>
          <w:rStyle w:val="Caracteresdenotaalpie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>
          <w:color w:val="000000"/>
          <w:lang w:eastAsia="es-CR"/>
        </w:rPr>
      </w:pPr>
      <w:r>
        <w:rPr>
          <w:color w:val="000000"/>
          <w:lang w:eastAsia="es-CR"/>
        </w:rPr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>
          <w:color w:val="000000"/>
          <w:lang w:eastAsia="es-CR"/>
        </w:rPr>
      </w:pPr>
      <w:r>
        <w:rPr>
          <w:color w:val="000000"/>
          <w:lang w:eastAsia="es-CR"/>
        </w:rPr>
        <w:t>La Facultad de Derecho asume el compromiso de un desarrollo educativo con proyección internacional y en la realidad de las Ciencias Sociales, para ofrecer a la sociedad una calificada preparación académica de sus graduandos, con el mejoramiento del proceso enseñanza –aprendizaje, se produce una óptima integración para lograr, con mayor eficiencia y eficacia, la aplicación de las ciencias jurídicas de corte humanista, cuyos conocimientos, habilidades y destrezas jurídicas sean aplicadas  en el ámbito económico, político y social;  como profesionales humanistas, críticos y con capacidad transformadora de la realidad coyuntural del país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es-CR"/>
        </w:rPr>
      </w:pPr>
      <w:r>
        <w:rPr>
          <w:b/>
          <w:color w:val="000000"/>
          <w:lang w:eastAsia="es-CR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DESCRIPCIÓN Y JUSTIFICACIÓN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Es normal que, quien ejerce la función jurisdiccional, resuelva los casos que se someten a su conocimiento a partir de consideraciones estrictamente normativas, o al menos crea que así lo hace.  Y es que, en teoría, la “ciencia” del derecho, así sin más calificativos, ha creado una especie de universo propio en donde la persona juzgadora debe obtener las respuestas, sin admitir invasiones externas o admitiéndolas sólo por excepción, a través de medios supuestamente predefinidos.  Se ha llegado a tal grado de autonomía, que es lugar común creer en un derecho completo y sistemático que resuelve todo problema jurídico que se suscita, a manera de ciencia exacta o formal, sin más consideraciones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es-MX"/>
        </w:rPr>
      </w:pPr>
      <w:r>
        <w:rPr>
          <w:color w:val="000000"/>
          <w:lang w:val="es-MX"/>
        </w:rPr>
        <w:t>Algo de cierto hay en esa propuesta científica del derecho, aunque sea solo en un grado medio.  La tradición, la dogmática y la teoría que a su alrededor se han construido así lo confirman.  Tiene su razón de ser precisamente en realidades y en razonamiento “lógicos” que, al menos, responden a ciertas situaciones y momentos.  El estudio de la teoría del razonamiento y de la argumentación jurídica, tiene sentido en el tanto sirva para ubicar el lugar que ocupan o debería ocupar esa pretendida cientificidad y reconocer que otros elementos juegan y de qué forman juegan en general en el estudio del derecho y en concreto en la decisión judicial.  En ese entendido, este curso procura dar un repaso general a algunos aspectos esenciales de esa teoría, recalcándoles a las personas estudiantes que la resolución de conflictos no es ni puede ser arbitraria, sino que tiene, por el contrario, su método lógico, aunque no en sentido estric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es-MX"/>
        </w:rPr>
      </w:pPr>
      <w:r>
        <w:rPr>
          <w:color w:val="000000"/>
          <w:lang w:val="es-MX"/>
        </w:rPr>
        <w:t>Por ello el curso pretende desmitificar esa postura normativista rígida, para explorar opciones realistas para la toma de decisiones más transparentes, humanas y objetivas.  Así, se dará cierto énfasis a aspectos tales como la informalidad del lenguaje jurídico, destacando, entre otras cosas, que el instrumento básico en que se expresa el derecho –un lenguaje natural- no es completo ni exacto y que, además, ese derecho se formula con un alto grado de abstracción.  También se ahondará en la incidencia que la condición humana de quien juzga tiene a la hora de tomar decisiones.  Se procurará hacer notar que no se enfrenta a una abstracción, sino a un caso concreto con sus propias realidades y circunstancias.  A partir de ahí se pretende replantear la lógica del razonamiento jurídico generalmente seguida en las esferas judiciales -construcción cientificista y normativista- para buscar métodos al menos más realistas y seguramente más transparentes.</w:t>
      </w:r>
    </w:p>
    <w:p>
      <w:pPr>
        <w:pStyle w:val="Normal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NTENIDOS DEL CURSO</w:t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roducción a la problemática del razonamiento jurídico</w:t>
      </w:r>
    </w:p>
    <w:p>
      <w:pPr>
        <w:pStyle w:val="Normal"/>
        <w:tabs>
          <w:tab w:val="clear" w:pos="708"/>
          <w:tab w:val="left" w:pos="492" w:leader="none"/>
        </w:tabs>
        <w:ind w:left="492" w:hanging="4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lógica jurídica y la concepción formal del derecho.  </w:t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  <w:t>2.1  La lógica formal y la lógica jurídica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  <w:t>2.2. El razonamiento jurídico, objeto de estudio de la lógic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  <w:t xml:space="preserve">2.3. El derecho y la cie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left="492" w:hanging="492"/>
        <w:jc w:val="both"/>
        <w:rPr/>
      </w:pPr>
      <w:r>
        <w:rPr/>
        <w:t>3. Otras teorías relativas al razonamiento jurídico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El positivismo jurídico y la Escuela de la Exégesis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371" w:firstLine="337"/>
        <w:jc w:val="both"/>
        <w:rPr/>
      </w:pPr>
      <w:r>
        <w:rPr>
          <w:color w:val="000000"/>
        </w:rPr>
        <w:t>3.2. La Escuela funcional o sociológica del de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1" w:firstLine="337"/>
        <w:jc w:val="both"/>
        <w:rPr/>
      </w:pPr>
      <w:r>
        <w:rPr>
          <w:color w:val="000000"/>
        </w:rPr>
        <w:t>3.3. Otras posiciones después de 1945.</w:t>
      </w:r>
    </w:p>
    <w:p>
      <w:pPr>
        <w:pStyle w:val="Normal"/>
        <w:jc w:val="both"/>
        <w:rPr/>
      </w:pPr>
      <w:r>
        <w:rPr/>
      </w:r>
    </w:p>
    <w:p>
      <w:pPr>
        <w:pStyle w:val="Normalprueba1"/>
        <w:tabs>
          <w:tab w:val="clear" w:pos="708"/>
          <w:tab w:val="left" w:pos="492" w:leader="none"/>
        </w:tabs>
        <w:ind w:left="492" w:hanging="492"/>
        <w:jc w:val="both"/>
        <w:rPr>
          <w:sz w:val="24"/>
          <w:szCs w:val="24"/>
        </w:rPr>
      </w:pPr>
      <w:r>
        <w:rPr>
          <w:sz w:val="24"/>
          <w:szCs w:val="24"/>
        </w:rPr>
        <w:t>4.  Problemas epistemológicos del razonamiento jurídico:</w:t>
      </w:r>
    </w:p>
    <w:p>
      <w:pPr>
        <w:pStyle w:val="Normalprueba1"/>
        <w:tabs>
          <w:tab w:val="clear" w:pos="708"/>
          <w:tab w:val="left" w:pos="290" w:leader="none"/>
        </w:tabs>
        <w:ind w:left="290" w:hanging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prueba1"/>
        <w:ind w:left="372" w:firstLine="336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4.1. Problemas del lenguaje.</w:t>
      </w:r>
    </w:p>
    <w:p>
      <w:pPr>
        <w:pStyle w:val="Normalprueba1"/>
        <w:ind w:left="12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prueba1"/>
        <w:ind w:left="372" w:firstLine="336"/>
        <w:jc w:val="both"/>
        <w:rPr/>
      </w:pPr>
      <w:r>
        <w:rPr>
          <w:sz w:val="24"/>
          <w:szCs w:val="24"/>
          <w:lang w:val="es-MX"/>
        </w:rPr>
        <w:t>4.2. El mito del único significado verdadero.</w:t>
      </w:r>
    </w:p>
    <w:p>
      <w:pPr>
        <w:pStyle w:val="Normalprueba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prueba1"/>
        <w:ind w:left="372" w:firstLine="336"/>
        <w:jc w:val="both"/>
        <w:rPr/>
      </w:pPr>
      <w:r>
        <w:rPr>
          <w:sz w:val="24"/>
          <w:szCs w:val="24"/>
          <w:lang w:val="es-MX"/>
        </w:rPr>
        <w:t>4.3. La pretendida completitud y sistemática del derecho.</w:t>
      </w:r>
    </w:p>
    <w:p>
      <w:pPr>
        <w:pStyle w:val="Normalprueba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prueba1"/>
        <w:ind w:left="372" w:firstLine="336"/>
        <w:jc w:val="both"/>
        <w:rPr/>
      </w:pPr>
      <w:r>
        <w:rPr>
          <w:sz w:val="24"/>
          <w:szCs w:val="24"/>
          <w:lang w:val="es-MX"/>
        </w:rPr>
        <w:t>4.4. La falacia naturalista.</w:t>
      </w:r>
    </w:p>
    <w:p>
      <w:pPr>
        <w:pStyle w:val="Normalprueba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prueba1"/>
        <w:ind w:left="372" w:firstLine="336"/>
        <w:jc w:val="both"/>
        <w:rPr/>
      </w:pPr>
      <w:r>
        <w:rPr>
          <w:sz w:val="24"/>
          <w:szCs w:val="24"/>
          <w:lang w:val="es-MX"/>
        </w:rPr>
        <w:t>4.5. El juez y la jueza como personas que construyen el “razonamiento jurídico”.</w:t>
      </w:r>
    </w:p>
    <w:p>
      <w:pPr>
        <w:pStyle w:val="Normalprueba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prueba1"/>
        <w:tabs>
          <w:tab w:val="clear" w:pos="708"/>
          <w:tab w:val="left" w:pos="492" w:leader="none"/>
        </w:tabs>
        <w:ind w:left="492" w:hanging="492"/>
        <w:jc w:val="both"/>
        <w:rPr>
          <w:sz w:val="24"/>
          <w:szCs w:val="24"/>
        </w:rPr>
      </w:pPr>
      <w:r>
        <w:rPr>
          <w:sz w:val="24"/>
          <w:szCs w:val="24"/>
        </w:rPr>
        <w:t>5.    Teoría de la argumentación jurídica.  Hacia una decisión realista, razonable y aceptable.</w:t>
      </w:r>
    </w:p>
    <w:p>
      <w:pPr>
        <w:pStyle w:val="Normalprueb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prueba1"/>
        <w:ind w:firstLine="708"/>
        <w:jc w:val="both"/>
        <w:rPr/>
      </w:pPr>
      <w:r>
        <w:rPr>
          <w:sz w:val="24"/>
          <w:szCs w:val="24"/>
        </w:rPr>
        <w:t>5.1. Normativismo y realismo como opciones del juez y de la jueza.</w:t>
      </w:r>
    </w:p>
    <w:p>
      <w:pPr>
        <w:pStyle w:val="Normalprueb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prueba1"/>
        <w:ind w:left="12" w:firstLine="696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5.2. Lo razonable, aceptable y para nada arbitrario.</w:t>
      </w:r>
    </w:p>
    <w:p>
      <w:pPr>
        <w:pStyle w:val="Normal"/>
        <w:ind w:left="11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BJETIVO DEL CURSO</w:t>
      </w:r>
    </w:p>
    <w:p>
      <w:pPr>
        <w:pStyle w:val="TextBody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frecer conocimientos sobre teoría del razonamiento y de la argumentación jurídica y sus problemas, con el fin de que las personas participantes desmitifiquen la postura normativista tradicional y exploren la opción realista en la resolución de los conflictos jurídicos y en la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Identificar los factores que inciden en la forma como los jueces y las juezas enfrentan y utilizan el derecho para resolver ca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 xml:space="preserve">Reconocer las razones que justifican la utilización de los factores identificado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567" w:right="132" w:hanging="567"/>
        <w:jc w:val="both"/>
        <w:rPr/>
      </w:pPr>
      <w:r>
        <w:rPr/>
        <w:t>Analizar el método tradicional que generalmente utilizan los jueces y las juezas, para conocer el derecho y resolver casos</w:t>
      </w:r>
      <w:r>
        <w:rPr>
          <w:strike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right="132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567" w:right="132" w:hanging="567"/>
        <w:jc w:val="both"/>
        <w:rPr>
          <w:lang w:val="es-CR"/>
        </w:rPr>
      </w:pPr>
      <w:r>
        <w:rPr>
          <w:lang w:val="es-CR"/>
        </w:rPr>
        <w:t>Contrastar el método tradicional con otros métodos considerados científicos en sentido estricto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Distinguir algunas de las diferentes corrientes de pensamiento sobre el razonamiento jurídico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CO"/>
        </w:rPr>
      </w:pPr>
      <w:r>
        <w:rPr>
          <w:lang w:val="es-ES_tradnl"/>
        </w:rPr>
        <w:t xml:space="preserve">Valorar </w:t>
      </w:r>
      <w:r>
        <w:rPr/>
        <w:t>las diferentes corrientes de pensamiento sobre el razonamiento jurídico.</w:t>
      </w:r>
      <w:r>
        <w:rPr>
          <w:lang w:val="es-ES_tradnl"/>
        </w:rPr>
        <w:tab/>
      </w:r>
    </w:p>
    <w:p>
      <w:pPr>
        <w:pStyle w:val="Normal"/>
        <w:ind w:right="132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ind w:left="567" w:right="132" w:hanging="567"/>
        <w:jc w:val="both"/>
        <w:rPr/>
      </w:pPr>
      <w:r>
        <w:rPr/>
        <w:t>Identificar los aspectos o factores esenciales que hacen de la epistemología jurídica un problema de difícil o imposible solución.</w:t>
      </w:r>
    </w:p>
    <w:p>
      <w:pPr>
        <w:pStyle w:val="Normal"/>
        <w:ind w:right="1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132" w:hanging="567"/>
        <w:jc w:val="both"/>
        <w:rPr/>
      </w:pPr>
      <w:r>
        <w:rPr/>
        <w:t xml:space="preserve">Criticar las posiciones formalistas o normativistas del derec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star el normativismo jurídico con el realism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ocer los aspectos reales que inciden en una decisión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la “naturaleza” del discurso jurídico a efectos de las decisiones judi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85" w:leader="none"/>
        </w:tabs>
        <w:suppressAutoHyphens w:val="true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rPr>
          <w:spacing w:val="-1"/>
          <w:lang w:val="es-MX"/>
        </w:rPr>
      </w:pPr>
      <w:r>
        <w:rPr>
          <w:spacing w:val="-1"/>
          <w:lang w:val="es-MX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ETODOLÓGÍA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urante los encuentros se ejecutarán las estrategias de aprendizajes pertinentes con un enfoque teórico-práctico, orientados a complementar y enriquecer los logros académicos individuales, a promover la construcción colectiva de los conocimientos y a provocar la toma de conciencia acerca de la complejidad de la problemática en estudio. Las personas participantes podrán, además, evacuar todas las dudas que se les presente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VALUACIÓN y FECHAS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La calificación que obtenga la persona estudiante en el curso, deberá ser el resultado de la realización al menos de dos evaluaciones parciales y una evaluación final, a las cuáles se les asignará el siguiente val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360"/>
        <w:jc w:val="both"/>
        <w:textAlignment w:val="baseline"/>
        <w:rPr/>
      </w:pPr>
      <w:r>
        <w:rPr/>
        <w:t>Primera evaluación parcial</w:t>
        <w:tab/>
        <w:t>25%</w:t>
      </w:r>
    </w:p>
    <w:p>
      <w:pPr>
        <w:pStyle w:val="Normal"/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0"/>
        <w:jc w:val="both"/>
        <w:textAlignment w:val="baseline"/>
        <w:rPr/>
      </w:pPr>
      <w:r>
        <w:rPr/>
        <w:t xml:space="preserve">Fecha </w:t>
      </w:r>
      <w:r>
        <w:rPr>
          <w:b/>
        </w:rPr>
        <w:t xml:space="preserve"> </w:t>
      </w:r>
      <w:r>
        <w:rPr>
          <w:b/>
          <w:u w:val="single"/>
        </w:rPr>
        <w:t>28 de abri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360"/>
        <w:jc w:val="both"/>
        <w:textAlignment w:val="baseline"/>
        <w:rPr/>
      </w:pPr>
      <w:r>
        <w:rPr/>
        <w:t xml:space="preserve">Segunda evaluación parcial </w:t>
        <w:tab/>
        <w:t>25%</w:t>
      </w:r>
    </w:p>
    <w:p>
      <w:pPr>
        <w:pStyle w:val="Normal"/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0"/>
        <w:jc w:val="both"/>
        <w:textAlignment w:val="baseline"/>
        <w:rPr/>
      </w:pPr>
      <w:r>
        <w:rPr/>
        <w:t xml:space="preserve">Fecha </w:t>
      </w:r>
      <w:r>
        <w:rPr>
          <w:b/>
        </w:rPr>
        <w:t xml:space="preserve"> </w:t>
      </w:r>
      <w:r>
        <w:rPr>
          <w:b/>
          <w:u w:val="single"/>
        </w:rPr>
        <w:t>2 de junio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360"/>
        <w:jc w:val="both"/>
        <w:textAlignment w:val="baseline"/>
        <w:rPr/>
      </w:pPr>
      <w:r>
        <w:rPr/>
        <w:t>Comprobación de lectura y ejercicios prácticos clase                                      20%</w:t>
      </w:r>
    </w:p>
    <w:p>
      <w:pPr>
        <w:pStyle w:val="Normal"/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0"/>
        <w:jc w:val="both"/>
        <w:textAlignment w:val="baseline"/>
        <w:rPr/>
      </w:pPr>
      <w:r>
        <w:rPr/>
        <w:t xml:space="preserve">Fecha, se informa </w:t>
      </w:r>
      <w:r>
        <w:rPr>
          <w:b/>
          <w:u w:val="single"/>
        </w:rPr>
        <w:t>con ocho días de anticipación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360"/>
        <w:jc w:val="both"/>
        <w:textAlignment w:val="baseline"/>
        <w:rPr/>
      </w:pPr>
      <w:r>
        <w:rPr/>
        <w:t>Evaluación final</w:t>
        <w:tab/>
        <w:t>30%</w:t>
      </w:r>
    </w:p>
    <w:p>
      <w:pPr>
        <w:pStyle w:val="Normal"/>
        <w:tabs>
          <w:tab w:val="clear" w:pos="708"/>
          <w:tab w:val="right" w:pos="8789" w:leader="none"/>
        </w:tabs>
        <w:overflowPunct w:val="false"/>
        <w:autoSpaceDE w:val="false"/>
        <w:spacing w:lineRule="auto" w:line="360"/>
        <w:ind w:left="993" w:hanging="0"/>
        <w:jc w:val="both"/>
        <w:textAlignment w:val="baseline"/>
        <w:rPr/>
      </w:pPr>
      <w:r>
        <w:rPr/>
        <w:t xml:space="preserve">Fecha </w:t>
      </w:r>
      <w:r>
        <w:rPr>
          <w:b/>
        </w:rPr>
        <w:t xml:space="preserve"> </w:t>
      </w:r>
      <w:r>
        <w:rPr>
          <w:b/>
          <w:u w:val="single"/>
        </w:rPr>
        <w:t>30 de junio</w:t>
      </w:r>
    </w:p>
    <w:p>
      <w:pPr>
        <w:pStyle w:val="Prrafode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ATERIAL DE DISCUSIÓN Y EVALU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 recomienda que los estudiantes tengan a disposición para el 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ARROYO GUTIÉRREZ, JOSÉ MANUEL y RODRÍGUEZ C., ALEXANDER. Lógica jurídica y motivación de la sentencia.</w:t>
      </w:r>
    </w:p>
    <w:p>
      <w:pPr>
        <w:pStyle w:val="Normal"/>
        <w:tabs>
          <w:tab w:val="clear" w:pos="708"/>
          <w:tab w:val="left" w:pos="40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GASCÓN ABELLÁN, MARINA y GARCÍA FIGUEROA, ALFONSO. Interpretación y argumentación jurídica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GASCÓN ABELLÁN, MARINA. “LOS HECHOS EN EL DERECHO. Bases argumentales de la prueba”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GONZÁLEZ, GUSTAVO.  Lógica jurídic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HABA, PEDRO.  El espejismo de la interpretación literal I y II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HABA, PEDRO.  La ciencia de los juristas: ¿qué “ciencia”?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HABA, PEDRO.  Metodología realista-crítica y ética del razonamiento judicial (realismo jurídico como alternativa práctica al discurso normativista de los jueces) pp. 503-531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HABA, PEDRO.  Precomprensiones, racionalidad y métodos en las resoluciones judiciales.  31 páginas en total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IBAÑEZ, PERFECTO ANDRÉS. Tercer en discordia. Jurisdicción y juez del estado constitucionalista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PERELMAN CHAIM.  La lógica jurídica y la nueva retórica.  la escuela de la exégesis.  pp.37-1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LAS, MINOR E.  ¿Qué significa “fundamentar” una sentencia? o el arte de redactar fallos judiciales sin engañarse a sí mismo y a la comunidad jurídica.  En humanismo y derecho penal.  pp. 371-3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NA, PEDRO.  De la argumentación jurídica a la hermenéutic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UFFO, MICHELE.  La prueba de los hechos</w:t>
      </w:r>
    </w:p>
    <w:p>
      <w:pPr>
        <w:pStyle w:val="Normal"/>
        <w:tabs>
          <w:tab w:val="clear" w:pos="708"/>
          <w:tab w:val="left" w:pos="3050" w:leader="none"/>
          <w:tab w:val="left" w:pos="6571" w:leader="none"/>
          <w:tab w:val="left" w:pos="7137" w:leader="none"/>
          <w:tab w:val="left" w:pos="9736" w:leader="none"/>
          <w:tab w:val="left" w:pos="123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0" w:leader="none"/>
          <w:tab w:val="left" w:pos="6571" w:leader="none"/>
          <w:tab w:val="left" w:pos="7137" w:leader="none"/>
          <w:tab w:val="left" w:pos="9736" w:leader="none"/>
          <w:tab w:val="left" w:pos="12353" w:leader="none"/>
        </w:tabs>
        <w:rPr/>
      </w:pPr>
      <w:r>
        <w:rPr/>
        <w:t>YOUNG E.J., TOMAS.  Técnica del interrogatorio de testigos.</w:t>
        <w:tab/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3050" w:leader="none"/>
          <w:tab w:val="left" w:pos="6571" w:leader="none"/>
          <w:tab w:val="left" w:pos="7137" w:leader="none"/>
          <w:tab w:val="left" w:pos="9736" w:leader="none"/>
          <w:tab w:val="left" w:pos="12353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IBLIOGRAFÍA ADICIO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  <w:spacing w:val="-1"/>
          <w:lang w:val="es-ES_tradnl"/>
        </w:rPr>
      </w:pPr>
      <w:r>
        <w:rPr>
          <w:color w:val="FF0000"/>
          <w:spacing w:val="-1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lang w:val="es-ES_tradnl"/>
        </w:rPr>
        <w:t xml:space="preserve">ANDRÉS IBÁÑEZ, Perfecto </w:t>
      </w:r>
      <w:r>
        <w:rPr>
          <w:lang w:val="es-ES_tradnl"/>
        </w:rPr>
        <w:t xml:space="preserve">(1984). Los jueces de las pasiones y las pasiones de los jueces. </w:t>
      </w:r>
      <w:r>
        <w:rPr>
          <w:i/>
          <w:lang w:val="es-ES_tradnl"/>
        </w:rPr>
        <w:t>Sistema. Revista de Ciencias Sociales</w:t>
      </w:r>
      <w:r>
        <w:rPr>
          <w:lang w:val="es-ES_tradnl"/>
        </w:rPr>
        <w:t>, Madrid: 58, enero, 77-89.</w:t>
      </w:r>
    </w:p>
    <w:p>
      <w:pPr>
        <w:pStyle w:val="Normal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jc w:val="both"/>
        <w:rPr/>
      </w:pPr>
      <w:r>
        <w:rPr/>
        <w:t xml:space="preserve">ATIENZA, Manuel (1987). Para una razonable definición de “razonable”. </w:t>
      </w:r>
      <w:r>
        <w:rPr>
          <w:i/>
        </w:rPr>
        <w:t>Doxa. Cuadernos de Filosofía del Derecho</w:t>
      </w:r>
      <w:r>
        <w:rPr/>
        <w:t>, Alicante: 4, 189-200. Recuperado el 31 de marzo de 2007 y disponible en http://www.cervantesvirtual.com/servlet/SirveObras/12837218659036051876657/cuaderno4/Doxa4_13.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BÁEZ SILVA, Carlos (2005). </w:t>
      </w:r>
      <w:r>
        <w:rPr/>
        <w:t xml:space="preserve">Notas sobre la problemática de la justificación de las sentencias judiciales. </w:t>
      </w:r>
      <w:r>
        <w:rPr>
          <w:bCs/>
          <w:i/>
        </w:rPr>
        <w:t>Reforma Judicial. Revista Mexicana de Justicia</w:t>
      </w:r>
      <w:r>
        <w:rPr>
          <w:bCs/>
        </w:rPr>
        <w:t xml:space="preserve">, México, D. F.: </w:t>
      </w:r>
      <w:r>
        <w:rPr/>
        <w:t>Número 6, julio-diciembre, 161-172. Recuperado el 21 de marzo de 2007, de http://www.juridicas.unam.mx/publica/librev/rev/refjud/cont/6/cle/cle10.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CALVO GONZÁLEZ, José (1992). Coherencia narrativa y razonamiento judicial. Poder Judicial, Madrid: 25, marzo, 97-102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/>
        <w:t xml:space="preserve">CALVO GONZÁLEZ, José (2002). Modelo narrativo del juicio de hecho: inventio y ratiocinatio. En Virgilio Zapateiro (editor), </w:t>
      </w:r>
      <w:r>
        <w:rPr>
          <w:i/>
        </w:rPr>
        <w:t>Horizontes de la Filosofía del Derecho. Libro homenaje al profesor Luis García San Miguel</w:t>
      </w:r>
      <w:r>
        <w:rPr/>
        <w:t>, Madrid: Universidad de Alcalá, tomo II, 93-102. Recuperado el 20 de marzo de 2007, de http://webpersonal.uma.es/~JCALVO/docs/modelonarrativa.pdf (http://</w:t>
      </w:r>
      <w:r>
        <w:rPr>
          <w:rStyle w:val="A"/>
        </w:rPr>
        <w:t>webpersonal.uma.es/~JCALVO/docs/modelo.doc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CALVO GONZÁLEZ, José (1994). Razonabilidad como relato (narrativismo en la observancia y divergencia de precedentes). </w:t>
      </w:r>
      <w:r>
        <w:rPr>
          <w:bCs/>
          <w:i/>
          <w:lang w:val="es-ES_tradnl"/>
        </w:rPr>
        <w:t>Poder Judicial</w:t>
      </w:r>
      <w:r>
        <w:rPr>
          <w:bCs/>
          <w:lang w:val="es-ES_tradnl"/>
        </w:rPr>
        <w:t>, Madrid: 33, marzo, 33-4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es-ES_tradnl"/>
        </w:rPr>
        <w:t xml:space="preserve">FRANK, Jêrome (1968). </w:t>
      </w:r>
      <w:r>
        <w:rPr>
          <w:i/>
          <w:iCs/>
          <w:lang w:val="es-ES_tradnl"/>
        </w:rPr>
        <w:t>Derecho e incertidumbre</w:t>
      </w:r>
      <w:r>
        <w:rPr>
          <w:lang w:val="es-ES_tradnl"/>
        </w:rPr>
        <w:t xml:space="preserve"> (Carlos M. Bidegain, traductor)  Buenos Aires: Centro Editor de América Lati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GINZBURG, Carlo (1994). </w:t>
      </w:r>
      <w:r>
        <w:rPr>
          <w:i/>
          <w:lang w:val="es-ES_tradnl"/>
        </w:rPr>
        <w:t>Mitos, emblemas, indicios. Morfología e historia</w:t>
      </w:r>
      <w:r>
        <w:rPr>
          <w:lang w:val="es-ES_tradnl"/>
        </w:rPr>
        <w:t xml:space="preserve"> (Carlo Catroppi, traductor). Barcelona: Editorial Gedisa, S. A., segunda edi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  <w:t xml:space="preserve">GÜNTHER, Klaus (1995). Un concepto normativo de coherencia para una teoría de la argumentación jurídica (Juan Carlos Velasco Arroyo, traductor). </w:t>
      </w:r>
      <w:r>
        <w:rPr>
          <w:i/>
        </w:rPr>
        <w:t>Doxa. Cuadernos de Filosofía del Derecho</w:t>
      </w:r>
      <w:r>
        <w:rPr/>
        <w:t>, Alicante: 17-18, 271-302. Recuperado el 19 de julio de 2006 y disponible en http://www.cervantesvirtual.com/servlet/SirveObras/01371630344505945212257/cuaderno17/doxa17_1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HUTCHENSON, Jr., Joseph C. (2004). </w:t>
      </w:r>
      <w:r>
        <w:rPr/>
        <w:t xml:space="preserve">El juicio por intuición: la función de la "corazonada" en la decisión judicial. </w:t>
      </w:r>
      <w:r>
        <w:rPr>
          <w:bCs/>
          <w:i/>
        </w:rPr>
        <w:t>Reforma Judicial. Revista Mexicana de Justicia</w:t>
      </w:r>
      <w:r>
        <w:rPr>
          <w:bCs/>
        </w:rPr>
        <w:t xml:space="preserve">, México, D. F.: </w:t>
      </w:r>
      <w:r>
        <w:rPr/>
        <w:t>3, Enero-Junio, 75-78. Recuperado el 21 de marzo de 2007 y disponible en http://www.juridicas.unam.mx/publica/librev/rev/refjud/cont/3/pjn/pjn6.pdf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>
          <w:lang w:val="es-MX"/>
        </w:rPr>
        <w:t xml:space="preserve">MARTÍNEZ GARCIA, Jesús Ignacio (1992). </w:t>
      </w:r>
      <w:r>
        <w:rPr>
          <w:i/>
          <w:lang w:val="es-MX"/>
        </w:rPr>
        <w:t>La imaginación jurídica</w:t>
      </w:r>
      <w:r>
        <w:rPr>
          <w:lang w:val="es-MX"/>
        </w:rPr>
        <w:t xml:space="preserve">. Madrid: Editorial Debate, S.A.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SOUTO, Claudio (1986). La ficción de la autosuficiencia en los saberes jurídicos fundamentales (Juan Ruiz Manero, traductor). </w:t>
      </w:r>
      <w:r>
        <w:rPr>
          <w:i/>
        </w:rPr>
        <w:t>Doxa. Cuadernos de Filosofía del Derecho</w:t>
      </w:r>
      <w:r>
        <w:rPr/>
        <w:t>, Alicante: 3, 149-156. Recuperado el 19 de julio de 2006 y disponible en http://www.cervantesvirtual.com/servlet/SirveObras/02406177433793617422202/cuaderno3/numero3_12.pdf.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center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1" w:leader="none"/>
          <w:tab w:val="left" w:pos="10703" w:leader="none"/>
        </w:tabs>
        <w:suppressAutoHyphens w:val="true"/>
        <w:spacing w:before="0" w:after="54"/>
        <w:rPr>
          <w:spacing w:val="-1"/>
        </w:rPr>
      </w:pPr>
      <w:r>
        <w:rPr>
          <w:spacing w:val="-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2240" w:h="15840"/>
      <w:pgMar w:left="1418" w:right="1418" w:gutter="0" w:header="567" w:top="1418" w:footer="567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Times" w:hAnsi="Times" w:cs="Time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Plan de Desarrollo Estratégico 2007-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22860</wp:posOffset>
          </wp:positionV>
          <wp:extent cx="9652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00</wp:posOffset>
          </wp:positionH>
          <wp:positionV relativeFrom="paragraph">
            <wp:posOffset>126365</wp:posOffset>
          </wp:positionV>
          <wp:extent cx="914400" cy="101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eastAsia="Batang;바탕"/>
        <w:b/>
        <w:b/>
        <w:bCs/>
        <w:sz w:val="20"/>
      </w:rPr>
    </w:pPr>
    <w:r>
      <w:rPr>
        <w:rFonts w:eastAsia="Batang;바탕"/>
        <w:b/>
        <w:bCs/>
        <w:sz w:val="20"/>
      </w:rPr>
      <w:t>UNIVERSIDAD DE COSTA RICA</w:t>
    </w:r>
  </w:p>
  <w:p>
    <w:pPr>
      <w:pStyle w:val="Heading1"/>
      <w:rPr>
        <w:rFonts w:eastAsia="Batang;바탕"/>
      </w:rPr>
    </w:pPr>
    <w:r>
      <w:rPr>
        <w:rFonts w:eastAsia="Batang;바탕"/>
      </w:rPr>
      <w:t>FACULTAD DE DERECHO</w:t>
    </w:r>
  </w:p>
  <w:p>
    <w:pPr>
      <w:pStyle w:val="Normal"/>
      <w:pBdr>
        <w:bottom w:val="single" w:sz="4" w:space="1" w:color="000000"/>
      </w:pBdr>
      <w:jc w:val="center"/>
      <w:rPr>
        <w:rFonts w:eastAsia="Batang;바탕"/>
        <w:b/>
        <w:b/>
        <w:bCs/>
        <w:sz w:val="20"/>
      </w:rPr>
    </w:pPr>
    <w:r>
      <w:rPr>
        <w:rFonts w:eastAsia="Batang;바탕"/>
        <w:b/>
        <w:bCs/>
        <w:sz w:val="20"/>
      </w:rPr>
      <w:t>ÁREA DE DOCENCIA</w:t>
    </w:r>
  </w:p>
  <w:p>
    <w:pPr>
      <w:pStyle w:val="Normal"/>
      <w:pBdr>
        <w:bottom w:val="single" w:sz="4" w:space="1" w:color="000000"/>
      </w:pBdr>
      <w:jc w:val="center"/>
      <w:rPr>
        <w:rFonts w:eastAsia="Batang;바탕"/>
        <w:b/>
        <w:b/>
        <w:bCs/>
        <w:sz w:val="20"/>
      </w:rPr>
    </w:pPr>
    <w:r>
      <w:rPr>
        <w:rFonts w:eastAsia="Batang;바탕"/>
        <w:b/>
        <w:bCs/>
        <w:sz w:val="20"/>
      </w:rPr>
      <w:t>ÉNFASIS EN FORMACIÓN DE JUECES</w:t>
    </w:r>
  </w:p>
  <w:p>
    <w:pPr>
      <w:pStyle w:val="Normal"/>
      <w:pBdr>
        <w:bottom w:val="single" w:sz="4" w:space="1" w:color="000000"/>
      </w:pBdr>
      <w:jc w:val="center"/>
      <w:rPr>
        <w:rFonts w:eastAsia="Batang;바탕"/>
        <w:b/>
        <w:b/>
        <w:bCs/>
        <w:sz w:val="20"/>
      </w:rPr>
    </w:pPr>
    <w:r>
      <w:rPr>
        <w:rFonts w:eastAsia="Batang;바탕"/>
        <w:b/>
        <w:bCs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eastAsia="Batang;바탕"/>
        <w:b/>
        <w:b/>
        <w:bCs/>
        <w:sz w:val="20"/>
      </w:rPr>
    </w:pPr>
    <w:r>
      <w:rPr>
        <w:rFonts w:eastAsia="Batang;바탕"/>
        <w:b/>
        <w:bCs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eastAsia="Batang;바탕"/>
        <w:b/>
        <w:b/>
        <w:bCs/>
        <w:sz w:val="20"/>
      </w:rPr>
    </w:pPr>
    <w:r>
      <w:rPr>
        <w:rFonts w:eastAsia="Batang;바탕"/>
        <w:b/>
        <w:bCs/>
        <w:sz w:val="20"/>
      </w:rPr>
    </w:r>
  </w:p>
  <w:p>
    <w:pPr>
      <w:pStyle w:val="Heading3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right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Batang;바탕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i/>
      <w:i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i/>
      <w:iCs/>
      <w:sz w:val="28"/>
      <w:szCs w:val="24"/>
      <w:lang w:val="es-C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s-CR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prueba1">
    <w:name w:val="Normal.prueba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driguez@poder-judicial.go.cr" TargetMode="External"/><Relationship Id="rId3" Type="http://schemas.openxmlformats.org/officeDocument/2006/relationships/hyperlink" Target="mailto:romira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07:00Z</dcterms:created>
  <dc:creator>Administrador</dc:creator>
  <dc:description/>
  <cp:keywords/>
  <dc:language>en-US</dc:language>
  <cp:lastModifiedBy>Martín Rodríguez Miranda</cp:lastModifiedBy>
  <cp:lastPrinted>2009-03-16T11:23:00Z</cp:lastPrinted>
  <dcterms:modified xsi:type="dcterms:W3CDTF">2016-03-08T07:36:00Z</dcterms:modified>
  <cp:revision>10</cp:revision>
  <dc:subject/>
  <dc:title>20 de febrero del 2003</dc:title>
</cp:coreProperties>
</file>