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DE COSTA RICA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CCIDENTE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/>
          <w:spacing w:val="-3"/>
          <w:sz w:val="22"/>
          <w:szCs w:val="22"/>
        </w:rPr>
        <w:t>DEPARTAMENTO DE CIENCIAS SOCIALES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ESCUELA DE PSICOLOGÍA                 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POLÍTICA ECONÓMIC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pacing w:val="-3"/>
          <w:sz w:val="22"/>
          <w:szCs w:val="22"/>
        </w:rPr>
        <w:t>(CP-0403) - 3.0 Crédito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I Semestre- 2015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Prof. </w:t>
      </w:r>
      <w:r>
        <w:rPr>
          <w:rFonts w:cs="Calibri" w:ascii="Calibri" w:hAnsi="Calibri"/>
          <w:spacing w:val="-3"/>
          <w:sz w:val="22"/>
          <w:szCs w:val="22"/>
        </w:rPr>
        <w:t xml:space="preserve">MED. Raúl Fonseca Hernández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Correo Electrónico: </w:t>
      </w:r>
      <w:hyperlink r:id="rId2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raul.fonseca.hernandez@una.c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Teléfono: </w:t>
      </w:r>
      <w:r>
        <w:rPr>
          <w:rFonts w:cs="Calibri" w:ascii="Calibri" w:hAnsi="Calibri"/>
          <w:spacing w:val="-3"/>
          <w:sz w:val="22"/>
          <w:szCs w:val="22"/>
        </w:rPr>
        <w:t>2562-4165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Horario: </w:t>
      </w:r>
      <w:r>
        <w:rPr>
          <w:rFonts w:cs="Calibri" w:ascii="Calibri" w:hAnsi="Calibri"/>
          <w:spacing w:val="-3"/>
          <w:sz w:val="22"/>
          <w:szCs w:val="22"/>
        </w:rPr>
        <w:t>martes 17-19:50</w:t>
      </w:r>
    </w:p>
    <w:p>
      <w:pPr>
        <w:pStyle w:val="Normal"/>
        <w:spacing w:lineRule="auto" w:line="276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e atención estudiantes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Martes 16, previa cita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Descripció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Palabras y conceptos tales como inflación, desempleo, intervención estatal, regulación de precios, política proteccionista, entre otros, aparecen constantemente en los medios de comunicación y nuestras conversaciones cotidianas. También aparecen debates y discusiones sobre cuál debe ser el papel del Estado en la economía y sobre la liberalización, o no, de los mercados. Sin embargo, no siempre se tiene claro de que se está hablando ni exactamente de cómo afecta el día a día de una persona, familia o empresa.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Todos estos temas tienen que ver con economía. En términos generales, se busca dotar a los estudiantes de un conocimiento básico de lo que se entiende por economía y sus áreas principales, explorar para que sirve y cómo afecta nuestras vidas y las de las comunidades en las cuales vivimos. En este sentido, se estudiará el tipo de política económica dominante actualmente, así como algunos enfoques heterodoxos; esto con el afán de promover un acercamiento crítico de las distintas temáticas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on este objetivo en mente, el curso se organiza alrededor de cinco unidades temáticas, las cuales intentarán contestar un conjunto de preguntas: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Cómo se relacionan la política y la economía y que significa política económica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Por qué es importante saber algo de política económica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Cómo se relaciona la política económica con la vida cotidiana de las personas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Cuáles son los objetivos y fines de la política económica ortodoxa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Cuáles son los principales mecanismos de política económica utilizados en la actualidad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Qué tipo de política económica se sigue en Costa Rica? ¿Cuáles son sus impactos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Cómo funciona la política económica a nivel global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¿Qué efectos está teniendo y podría tener la crisis económica en el país y nuestras comunidades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II. Objetivos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  <w:t>General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studiar las principales herramientas teóricas de la macroeconomía, que permitan al estudiante de Psicología comprender en </w:t>
      </w:r>
      <w:r>
        <w:rPr>
          <w:rFonts w:cs="Calibri" w:ascii="Calibri" w:hAnsi="Calibri"/>
          <w:b/>
          <w:spacing w:val="-3"/>
          <w:sz w:val="22"/>
          <w:szCs w:val="22"/>
        </w:rPr>
        <w:t>forma crítica</w:t>
      </w:r>
      <w:r>
        <w:rPr>
          <w:rFonts w:cs="Calibri" w:ascii="Calibri" w:hAnsi="Calibri"/>
          <w:spacing w:val="-3"/>
          <w:sz w:val="22"/>
          <w:szCs w:val="22"/>
        </w:rPr>
        <w:t xml:space="preserve"> las decisiones de gobierno en materia de política económica y los efectos de dichas medidas en la sociedad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  <w:t>Específicos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onocer los conceptos generales de la política económica y su vinculación con los procesos políticos, económicos y sociale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studiar los principales objetivos de la política económica y la ejecución de los mismos en Costa Rica y sus consecuencias socio-políticas a nivel macro y microeconómico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omprender los instrumentos de la política económica y la forma en que estos instrumentos influyen las decisiones de política económica a nivel gubernamental en la ejecución de la misma y la percepción de la población costarricense sobre los mismos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Analizar las principales fortalezas y debilidades de la política económica costarricens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stimular el desarrollo de la capacidad crítica, analítica y reflexiva, mediante la aplicación responsable e imaginativa del instrumental teórico a análisis de casos específicos a nivel nacional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ab/>
        <w:t>Temas y contenido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Tema 1. </w:t>
        <w:tab/>
        <w:t>Conceptos generales de Economía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conomí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l problema de la economí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Las ramas de la economía (Micro y macroeconomí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l flujo circular de la economí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onceptos como costo de oportunidad, economía política, política económica y actores económic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isyuntiva sobre la intervención del estado o el liberalismo.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Tema 2.</w:t>
        <w:tab/>
        <w:t xml:space="preserve"> Objetivos de la Política Económi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a.</w:t>
      </w:r>
      <w:r>
        <w:rPr>
          <w:rFonts w:cs="Calibri" w:ascii="Calibri" w:hAnsi="Calibri"/>
          <w:spacing w:val="-3"/>
          <w:sz w:val="22"/>
          <w:szCs w:val="22"/>
        </w:rPr>
        <w:tab/>
        <w:t>Crecimiento económic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b.</w:t>
      </w:r>
      <w:r>
        <w:rPr>
          <w:rFonts w:cs="Calibri" w:ascii="Calibri" w:hAnsi="Calibri"/>
          <w:spacing w:val="-3"/>
          <w:sz w:val="22"/>
          <w:szCs w:val="22"/>
        </w:rPr>
        <w:tab/>
        <w:t>Pleno emple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c.</w:t>
      </w:r>
      <w:r>
        <w:rPr>
          <w:rFonts w:cs="Calibri" w:ascii="Calibri" w:hAnsi="Calibri"/>
          <w:spacing w:val="-3"/>
          <w:sz w:val="22"/>
          <w:szCs w:val="22"/>
        </w:rPr>
        <w:tab/>
        <w:t>Estabilidad de los precios como objetiv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d.</w:t>
      </w:r>
      <w:r>
        <w:rPr>
          <w:rFonts w:cs="Calibri" w:ascii="Calibri" w:hAnsi="Calibri"/>
          <w:spacing w:val="-3"/>
          <w:sz w:val="22"/>
          <w:szCs w:val="22"/>
        </w:rPr>
        <w:tab/>
        <w:t>El equilibrio extern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.</w:t>
      </w:r>
      <w:r>
        <w:rPr>
          <w:rFonts w:cs="Calibri" w:ascii="Calibri" w:hAnsi="Calibri"/>
          <w:spacing w:val="-3"/>
          <w:sz w:val="22"/>
          <w:szCs w:val="22"/>
        </w:rPr>
        <w:t xml:space="preserve">     El Banco Central, principales funciones e instrumentos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Tema 3.</w:t>
        <w:tab/>
        <w:t xml:space="preserve"> Principales instrumentos de política económic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a.</w:t>
      </w:r>
      <w:r>
        <w:rPr>
          <w:rFonts w:cs="Calibri" w:ascii="Calibri" w:hAnsi="Calibri"/>
          <w:spacing w:val="-3"/>
          <w:sz w:val="22"/>
          <w:szCs w:val="22"/>
        </w:rPr>
        <w:tab/>
        <w:t>Política monetar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b.</w:t>
      </w:r>
      <w:r>
        <w:rPr>
          <w:rFonts w:cs="Calibri" w:ascii="Calibri" w:hAnsi="Calibri"/>
          <w:spacing w:val="-3"/>
          <w:sz w:val="22"/>
          <w:szCs w:val="22"/>
        </w:rPr>
        <w:tab/>
        <w:t>Política fiscal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c.</w:t>
      </w:r>
      <w:r>
        <w:rPr>
          <w:rFonts w:cs="Calibri" w:ascii="Calibri" w:hAnsi="Calibri"/>
          <w:spacing w:val="-3"/>
          <w:sz w:val="22"/>
          <w:szCs w:val="22"/>
        </w:rPr>
        <w:tab/>
        <w:t>Políticas de rentas y control de precio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d.</w:t>
        <w:tab/>
      </w:r>
      <w:r>
        <w:rPr>
          <w:rFonts w:cs="Calibri" w:ascii="Calibri" w:hAnsi="Calibri"/>
          <w:spacing w:val="-3"/>
          <w:sz w:val="22"/>
          <w:szCs w:val="22"/>
        </w:rPr>
        <w:t>Política comercial.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e.    </w:t>
      </w:r>
      <w:r>
        <w:rPr>
          <w:rFonts w:cs="Calibri" w:ascii="Calibri" w:hAnsi="Calibri"/>
          <w:spacing w:val="-3"/>
          <w:sz w:val="22"/>
          <w:szCs w:val="22"/>
        </w:rPr>
        <w:t>Política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roductiva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Tema 4.</w:t>
        <w:tab/>
        <w:t xml:space="preserve"> Costa Rica: su política económica y sus impacto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a.</w:t>
      </w:r>
      <w:r>
        <w:rPr>
          <w:rFonts w:cs="Calibri" w:ascii="Calibri" w:hAnsi="Calibri"/>
          <w:spacing w:val="-3"/>
          <w:sz w:val="22"/>
          <w:szCs w:val="22"/>
        </w:rPr>
        <w:tab/>
        <w:t>Programas de Ajuste Estructural y el Nuevo Estilo Nacional de Desarroll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b.</w:t>
      </w:r>
      <w:r>
        <w:rPr>
          <w:rFonts w:cs="Calibri" w:ascii="Calibri" w:hAnsi="Calibri"/>
          <w:spacing w:val="-3"/>
          <w:sz w:val="22"/>
          <w:szCs w:val="22"/>
        </w:rPr>
        <w:tab/>
        <w:t>Política monetari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.</w:t>
        <w:tab/>
      </w:r>
      <w:r>
        <w:rPr>
          <w:rFonts w:cs="Calibri" w:ascii="Calibri" w:hAnsi="Calibri"/>
          <w:spacing w:val="-3"/>
          <w:sz w:val="22"/>
          <w:szCs w:val="22"/>
        </w:rPr>
        <w:t>Controles directos: precios, sectores productivos, alquileres y renta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d.</w:t>
        <w:tab/>
      </w:r>
      <w:r>
        <w:rPr>
          <w:rFonts w:cs="Calibri" w:ascii="Calibri" w:hAnsi="Calibri"/>
          <w:spacing w:val="-3"/>
          <w:sz w:val="22"/>
          <w:szCs w:val="22"/>
        </w:rPr>
        <w:t>Cambios institucionales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>e.</w:t>
      </w:r>
      <w:r>
        <w:rPr>
          <w:rFonts w:cs="Calibri" w:ascii="Calibri" w:hAnsi="Calibri"/>
          <w:spacing w:val="-3"/>
          <w:sz w:val="22"/>
          <w:szCs w:val="22"/>
        </w:rPr>
        <w:tab/>
        <w:t>Política comercial: Tratados de Libre Comerci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f.</w:t>
        <w:tab/>
      </w:r>
      <w:r>
        <w:rPr>
          <w:rFonts w:cs="Calibri" w:ascii="Calibri" w:hAnsi="Calibri"/>
          <w:spacing w:val="-3"/>
          <w:sz w:val="22"/>
          <w:szCs w:val="22"/>
        </w:rPr>
        <w:t>Posibles escenarios en el contexto actual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g.</w:t>
      </w:r>
      <w:r>
        <w:rPr>
          <w:rFonts w:cs="Calibri" w:ascii="Calibri" w:hAnsi="Calibri"/>
          <w:spacing w:val="-3"/>
          <w:sz w:val="22"/>
          <w:szCs w:val="22"/>
        </w:rPr>
        <w:tab/>
        <w:t>Política fiscal: Ingresos y gastos del gobierno central.</w:t>
      </w:r>
    </w:p>
    <w:p>
      <w:pPr>
        <w:pStyle w:val="Normal"/>
        <w:spacing w:lineRule="auto" w:line="276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Tema 5.</w:t>
        <w:tab/>
        <w:t xml:space="preserve"> Coyuntura económica internac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a.</w:t>
      </w:r>
      <w:r>
        <w:rPr>
          <w:rFonts w:cs="Calibri" w:ascii="Calibri" w:hAnsi="Calibri"/>
          <w:spacing w:val="-3"/>
          <w:sz w:val="22"/>
          <w:szCs w:val="22"/>
        </w:rPr>
        <w:tab/>
        <w:t>La economía global actualmente: principales rasgos y formas de regulació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b.</w:t>
      </w:r>
      <w:r>
        <w:rPr>
          <w:rFonts w:cs="Calibri" w:ascii="Calibri" w:hAnsi="Calibri"/>
          <w:spacing w:val="-3"/>
          <w:sz w:val="22"/>
          <w:szCs w:val="22"/>
        </w:rPr>
        <w:tab/>
        <w:t>Las crisis: financiera, económica, ambiental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.</w:t>
      </w:r>
      <w:r>
        <w:rPr>
          <w:rFonts w:cs="Calibri" w:ascii="Calibri" w:hAnsi="Calibri"/>
          <w:spacing w:val="-3"/>
          <w:sz w:val="22"/>
          <w:szCs w:val="22"/>
        </w:rPr>
        <w:tab/>
        <w:t>Posibles escenarios de la economía capitalista global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d.</w:t>
      </w:r>
      <w:r>
        <w:rPr>
          <w:rFonts w:cs="Calibri" w:ascii="Calibri" w:hAnsi="Calibri"/>
          <w:spacing w:val="-3"/>
          <w:sz w:val="22"/>
          <w:szCs w:val="22"/>
        </w:rPr>
        <w:tab/>
        <w:t>La crisis y Costa Ric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Cronograma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95"/>
        <w:gridCol w:w="6965"/>
      </w:tblGrid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ecció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Fecha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ontenido 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-Ma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n-US"/>
              </w:rPr>
              <w:t xml:space="preserve">Entraga programa introducción al curso 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-Ma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Tema 1. Conceptos generales de Economía.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-Ma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 xml:space="preserve">f. Disyuntiva sobre la intervención del estado o el liberalismo. 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-Ma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Semana Santa 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7-Ap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Debate: liberalismo vrs estado 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-Ap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 xml:space="preserve">Tema 2. Objetivos de la Política Económica: El Banco Central. Funciones   </w:t>
            </w:r>
            <w:r>
              <w:rPr>
                <w:rFonts w:cs="Calibri" w:ascii="Calibri" w:hAnsi="Calibri"/>
                <w:i/>
                <w:iCs/>
                <w:color w:val="000000"/>
                <w:spacing w:val="-3"/>
                <w:sz w:val="22"/>
                <w:szCs w:val="22"/>
                <w:lang w:eastAsia="en-US"/>
              </w:rPr>
              <w:t>/ Quiz 1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-Ap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ecimiento económico.  / Pleno empleo.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-Apr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n-US"/>
              </w:rPr>
              <w:t xml:space="preserve">Estabilidad de los precios como objetivo / El equilibrio externo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CR" w:eastAsia="en-US"/>
              </w:rPr>
              <w:t>/ Quiz 2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-May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ctividad evaluativa 1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-May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Tema 3. Principales instrumentos de política económica. Política monetaria. / Política fiscal.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-May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R" w:eastAsia="en-US"/>
              </w:rPr>
              <w:t>Políticas de rentas y control de precios. / Política comercial. / Política productiva.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-May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 xml:space="preserve">Tema 4. Costa Rica: su política económica y sus impactos </w:t>
            </w:r>
            <w:r>
              <w:rPr>
                <w:rFonts w:cs="Calibri" w:ascii="Calibri" w:hAnsi="Calibri"/>
                <w:i/>
                <w:iCs/>
                <w:color w:val="000000"/>
                <w:spacing w:val="-3"/>
                <w:sz w:val="22"/>
                <w:szCs w:val="22"/>
                <w:lang w:eastAsia="en-US"/>
              </w:rPr>
              <w:t>/ Quiz 3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-Jun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-Ju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Tema 5. Coyuntura económica internacional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-Ju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Exposición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 w:eastAsia="en-US"/>
              </w:rPr>
              <w:t>/ Quiz 4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-Ju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Exposición 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-Ju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ctividad evaluativa 1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-Jul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Entrega promedios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í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curso es introductorio y por lo tanto busca dotar a los estudiantes de ciertos conocimientos básicos. </w:t>
      </w:r>
      <w:r>
        <w:rPr>
          <w:rFonts w:cs="Calibri" w:ascii="Calibri" w:hAnsi="Calibri"/>
          <w:sz w:val="22"/>
          <w:szCs w:val="22"/>
          <w:lang w:val="es-CR"/>
        </w:rPr>
        <w:t xml:space="preserve">Las clases se desarrollarán con dos estrategias básicas: la presentación de los núcleos fundamentales de las temáticas a ser tratadas y el desarrollo de debates y discusiones grupal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También, el curso incluye una parte de trabajo extra-clase, el cual se refiere fundamentalmente a la elaboración de las fichas de lectura y la preparación para los debat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Los debates se realizaran principalmente en torno a las lecturas obligatorias para cada sesión, pero también se abordaran temas coyunturales de la política económica nacional y/o internacional, por lo que la/el estudiante deberán consultar semanalmente los medios de comunicació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 xml:space="preserve">Se realizaran controles de lectura (quiz, llamadas orales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 xml:space="preserve">Para la realización de las lecturas se recomienda seguir la siguiente guía de preguntas: 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¿Cuál es la tesis central del autor? ¿Cuáles son las ideas centrales del texto?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¿Cuáles son los conceptos centrales que utiliza?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¿Qué objetivo persigue el autor? ¿Cómo fundamenta dicho objetivo?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¿A qué tradición se remite? ¿Polemiza, critica otras posiciones? ¿Cuáles? ¿Cómo?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¿Cuáles son los argumentos más convincentes? ¿Por qué?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¿Esta Ud. de acuerdo el autor? ¿Si, no porque?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evaluativa 1</w:t>
        <w:tab/>
        <w:tab/>
        <w:tab/>
        <w:t>25%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evaluativa 2</w:t>
        <w:tab/>
        <w:tab/>
        <w:tab/>
        <w:t>25%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bate </w:t>
        <w:tab/>
        <w:tab/>
        <w:tab/>
        <w:tab/>
        <w:tab/>
        <w:t>15%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eas, quices y actividades en clase </w:t>
        <w:tab/>
        <w:t>15%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bajo final </w:t>
        <w:tab/>
        <w:tab/>
        <w:tab/>
        <w:tab/>
        <w:t>20%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ía trabajo escrito fina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trabajos escritos no serán mayores a 25 páginas, en letra </w:t>
      </w:r>
      <w:r>
        <w:rPr>
          <w:rFonts w:cs="Arial" w:ascii="Calibri" w:hAnsi="Calibri"/>
          <w:sz w:val="22"/>
          <w:szCs w:val="22"/>
        </w:rPr>
        <w:t>Arial</w:t>
      </w:r>
      <w:r>
        <w:rPr>
          <w:rFonts w:cs="Calibri" w:ascii="Calibri" w:hAnsi="Calibri"/>
          <w:sz w:val="22"/>
          <w:szCs w:val="22"/>
        </w:rPr>
        <w:t xml:space="preserve"> número 12 o Times New Roman número 12, el espaciado será a 1.5. Como mínimo el trabajo deberán contar con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Portad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Índic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ntroducción (justificación, objetivos, etc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esarrollo del tema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tuación actual: datos presentados en forma de gráficos, cuadros imágenes y análisis respectivo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álisis de las metas indicadas en el PND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ntrevista a 2 expertos sectoriales sobre el tema y el cumplimiento de las metas propuesta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Principales conclusiones o reflexión fina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Bibliografí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emás, todo documento que se utilice como referencia, ya sea textual o parafraseado DEBERÁ citarse bajo el sistema de citación conocido como APA. Pueden encontrar una guía básica e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em.itesm.mx/dacs/publicaciones/proy/info/citas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tro de los aspectos a evaluar se tomará en cuenta el uso correcto de la ortografía y la gramática.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ada grupo elegirá un eje del Plan Nacional 2015-2018 “Alberto Cañas Escalante” (http://documentos.mideplan.go.cr/alfresco/d/d/workspace/SpacesStore/cd1da1b4-868b-4f6f-bdf8-b2dee0525b76/PND%202015-2018%20Alberto%20Ca%C3%B1as%20Escalante%20WEB.pdf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 y Seguridad Socia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o Humano e Inclusión Socia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v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ienda y Asentamientos Humano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o Agropecuario y Rura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ienda Pública, Monetario y Supervisión Financie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nomía, Industria y Comerci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rcio Exterior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ism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 e Infraestructu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, Tecnología y Telecomunicacion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rsión en infraestructu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uestas regionales</w:t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grupos estarán conformados por un mínimo de 5 y un máximo de 7 personas (sin excepción)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debe entregar un trabajo </w:t>
      </w:r>
      <w:r>
        <w:rPr>
          <w:rFonts w:cs="Calibri" w:ascii="Calibri" w:hAnsi="Calibri"/>
          <w:b/>
          <w:sz w:val="22"/>
          <w:szCs w:val="22"/>
          <w:u w:val="single"/>
        </w:rPr>
        <w:t>impreso</w:t>
      </w:r>
      <w:r>
        <w:rPr>
          <w:rFonts w:cs="Calibri" w:ascii="Calibri" w:hAnsi="Calibri"/>
          <w:sz w:val="22"/>
          <w:szCs w:val="22"/>
        </w:rPr>
        <w:t xml:space="preserve"> y realizar una exposición </w:t>
      </w:r>
      <w:r>
        <w:rPr>
          <w:rFonts w:cs="Calibri" w:ascii="Calibri" w:hAnsi="Calibri"/>
          <w:b/>
          <w:sz w:val="22"/>
          <w:szCs w:val="22"/>
          <w:u w:val="single"/>
        </w:rPr>
        <w:t>innovadora</w:t>
      </w:r>
      <w:r>
        <w:rPr>
          <w:rFonts w:cs="Calibri" w:ascii="Calibri" w:hAnsi="Calibri"/>
          <w:sz w:val="22"/>
          <w:szCs w:val="22"/>
        </w:rPr>
        <w:t xml:space="preserve"> sobre el tem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Amin, Samir (1999)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“El capitalismo en la era de la globalización”. </w:t>
      </w:r>
      <w:r>
        <w:rPr>
          <w:rFonts w:cs="Calibri" w:ascii="Calibri" w:hAnsi="Calibri"/>
          <w:spacing w:val="-3"/>
          <w:sz w:val="22"/>
          <w:szCs w:val="22"/>
        </w:rPr>
        <w:t>Barcelona: Editorial Paidós. Pp. 27-64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Bustelo, Pablo. (1994) </w:t>
      </w:r>
      <w:r>
        <w:rPr>
          <w:rFonts w:cs="Calibri" w:ascii="Calibri" w:hAnsi="Calibri"/>
          <w:b/>
          <w:spacing w:val="-3"/>
          <w:sz w:val="22"/>
          <w:szCs w:val="22"/>
        </w:rPr>
        <w:t>El enfoque de la regulación en Economía: un propuesta renovadora</w:t>
      </w:r>
      <w:r>
        <w:rPr>
          <w:rFonts w:cs="Calibri" w:ascii="Calibri" w:hAnsi="Calibri"/>
          <w:spacing w:val="-3"/>
          <w:sz w:val="22"/>
          <w:szCs w:val="22"/>
        </w:rPr>
        <w:t>. En: Cuadernos de Relaciones Laborales. Editorial Complutense: Madrid. Pp. 149-163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Cuadrado, Juan (2003)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“Política Económica: objetivos e instrumentos”. </w:t>
      </w:r>
      <w:r>
        <w:rPr>
          <w:rFonts w:cs="Calibri" w:ascii="Calibri" w:hAnsi="Calibri"/>
          <w:spacing w:val="-3"/>
          <w:sz w:val="22"/>
          <w:szCs w:val="22"/>
        </w:rPr>
        <w:t>Madrid: Editorial McGraw Hill, 2ª edición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Daza, Enrique y Fernández, Raúl (2004)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“Nos recetan lo que no hicieron: protección, inversión extranjera y exportaciones y su papel en el desarrollo”. </w:t>
      </w:r>
      <w:r>
        <w:rPr>
          <w:rFonts w:cs="Calibri" w:ascii="Calibri" w:hAnsi="Calibri"/>
          <w:spacing w:val="-3"/>
          <w:sz w:val="22"/>
          <w:szCs w:val="22"/>
        </w:rPr>
        <w:t>En: Revista Pasos, Nº 113, mayo-junio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rckxsens, Wim (2006) </w:t>
      </w:r>
      <w:r>
        <w:rPr>
          <w:rFonts w:cs="Calibri" w:ascii="Calibri" w:hAnsi="Calibri"/>
          <w:b/>
          <w:sz w:val="22"/>
          <w:szCs w:val="22"/>
        </w:rPr>
        <w:t xml:space="preserve">“El proceso de desconexión y transición en América Latina y el Caribe” </w:t>
      </w:r>
      <w:r>
        <w:rPr>
          <w:rFonts w:cs="Calibri" w:ascii="Calibri" w:hAnsi="Calibri"/>
          <w:sz w:val="22"/>
          <w:szCs w:val="22"/>
        </w:rPr>
        <w:t>En: Revista Pasos, Nº 125, mayo-junio.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</w:rPr>
        <w:t>Dierckxsens, Wim (2008) “</w:t>
      </w:r>
      <w:r>
        <w:rPr>
          <w:rFonts w:cs="Calibri" w:ascii="Calibri" w:hAnsi="Calibri"/>
          <w:b/>
          <w:sz w:val="22"/>
          <w:szCs w:val="22"/>
        </w:rPr>
        <w:t xml:space="preserve">La Gran Depresión del siglo XXI inaugura “la administración Obama”. </w:t>
      </w:r>
      <w:r>
        <w:rPr>
          <w:rFonts w:cs="Calibri" w:ascii="Calibri" w:hAnsi="Calibri"/>
          <w:sz w:val="22"/>
          <w:szCs w:val="22"/>
        </w:rPr>
        <w:t xml:space="preserve">Documento en formato digital. WEB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rebelion.org/noticia.php?id=77494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ind w:left="709" w:hanging="709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Heilbroner, Robert y Thurow, Lester. </w:t>
      </w:r>
      <w:r>
        <w:rPr>
          <w:rFonts w:cs="Calibri" w:ascii="Calibri" w:hAnsi="Calibri"/>
          <w:sz w:val="22"/>
          <w:szCs w:val="22"/>
        </w:rPr>
        <w:t xml:space="preserve">(1987) </w:t>
      </w:r>
      <w:r>
        <w:rPr>
          <w:rFonts w:cs="Calibri" w:ascii="Calibri" w:hAnsi="Calibri"/>
          <w:b/>
          <w:sz w:val="22"/>
          <w:szCs w:val="22"/>
        </w:rPr>
        <w:t>Economía</w:t>
      </w:r>
      <w:r>
        <w:rPr>
          <w:rFonts w:cs="Calibri" w:ascii="Calibri" w:hAnsi="Calibri"/>
          <w:sz w:val="22"/>
          <w:szCs w:val="22"/>
        </w:rPr>
        <w:t xml:space="preserve">. México D.F.: Editorial Prentice-Hall Inc. 7° edición. 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s-CR"/>
        </w:rPr>
        <w:t xml:space="preserve">Hernández, Rodríguez y Moreno (2004) </w:t>
      </w:r>
      <w:r>
        <w:rPr>
          <w:rFonts w:cs="Calibri" w:ascii="Calibri" w:hAnsi="Calibri"/>
          <w:b/>
          <w:spacing w:val="-3"/>
          <w:sz w:val="22"/>
          <w:szCs w:val="22"/>
          <w:lang w:val="es-CR"/>
        </w:rPr>
        <w:t>“Mercado vs. Estado: un debate inconcluso”</w:t>
      </w:r>
      <w:r>
        <w:rPr>
          <w:rFonts w:cs="Calibri" w:ascii="Calibri" w:hAnsi="Calibri"/>
          <w:spacing w:val="-3"/>
          <w:sz w:val="22"/>
          <w:szCs w:val="22"/>
          <w:lang w:val="es-CR"/>
        </w:rPr>
        <w:t>. En: Economía y Desarrollo, Vol. 3, No. 1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Hinkelammert, Franz (2004) </w:t>
      </w:r>
      <w:r>
        <w:rPr>
          <w:rFonts w:cs="Calibri" w:ascii="Calibri" w:hAnsi="Calibri"/>
          <w:b/>
          <w:sz w:val="22"/>
          <w:szCs w:val="22"/>
        </w:rPr>
        <w:t xml:space="preserve">“La vida es más que el capital. La democracia de ciudadanos y el proyecto de la sociedad en la que quepan todos los seres humanos. </w:t>
      </w:r>
      <w:r>
        <w:rPr>
          <w:rFonts w:cs="Calibri" w:ascii="Calibri" w:hAnsi="Calibri"/>
          <w:sz w:val="22"/>
          <w:szCs w:val="22"/>
        </w:rPr>
        <w:t>En Revista Pasos, Nº 113, mayo-junio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Lara, Miguel Ángel, Mora, Héctor y Palacio, Victor (2008)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“Elementos para entender la crisis mundial actual”. </w:t>
      </w:r>
      <w:r>
        <w:rPr>
          <w:rFonts w:cs="Calibri" w:ascii="Calibri" w:hAnsi="Calibri"/>
          <w:spacing w:val="-3"/>
          <w:sz w:val="22"/>
          <w:szCs w:val="22"/>
        </w:rPr>
        <w:t xml:space="preserve"> México: Sindicato Mexicano de Electricistas. Pps. 47-89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Petras y Vieux (1995)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“¡Hagan Juego!” </w:t>
      </w:r>
      <w:r>
        <w:rPr>
          <w:rFonts w:cs="Calibri" w:ascii="Calibri" w:hAnsi="Calibri"/>
          <w:spacing w:val="-3"/>
          <w:sz w:val="22"/>
          <w:szCs w:val="22"/>
        </w:rPr>
        <w:t>Barcelona: Icaria</w:t>
      </w:r>
    </w:p>
    <w:p>
      <w:pPr>
        <w:pStyle w:val="NormalWeb"/>
        <w:spacing w:lineRule="auto" w:line="276" w:before="0" w:after="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lanyi, Karl (1947 [1994]) </w:t>
      </w:r>
      <w:r>
        <w:rPr>
          <w:rFonts w:cs="Calibri" w:ascii="Calibri" w:hAnsi="Calibri"/>
          <w:b/>
          <w:sz w:val="22"/>
          <w:szCs w:val="22"/>
        </w:rPr>
        <w:t>Nuestra obsoleta mentalidad del mercado</w:t>
      </w:r>
      <w:r>
        <w:rPr>
          <w:rFonts w:cs="Calibri" w:ascii="Calibri" w:hAnsi="Calibri"/>
          <w:sz w:val="22"/>
          <w:szCs w:val="22"/>
        </w:rPr>
        <w:t xml:space="preserve">. Documento en formato digital. WEB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tacuru.ourproject.org/documentos/polanyi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ovia, Alexander (2007a) </w:t>
      </w:r>
      <w:r>
        <w:rPr>
          <w:rFonts w:cs="Calibri" w:ascii="Calibri" w:hAnsi="Calibri"/>
          <w:b/>
          <w:sz w:val="22"/>
          <w:szCs w:val="22"/>
        </w:rPr>
        <w:t>Quién tiene el poder en Centroamérica: más desiguales y más integrados.</w:t>
      </w:r>
      <w:r>
        <w:rPr>
          <w:rFonts w:cs="Calibri" w:ascii="Calibri" w:hAnsi="Calibri"/>
          <w:sz w:val="22"/>
          <w:szCs w:val="22"/>
        </w:rPr>
        <w:t xml:space="preserve"> En: Revista Envío. Nº 298, Enero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ovia, Alexander (2007b) </w:t>
      </w:r>
      <w:r>
        <w:rPr>
          <w:rFonts w:cs="Calibri" w:ascii="Calibri" w:hAnsi="Calibri"/>
          <w:b/>
          <w:sz w:val="22"/>
          <w:szCs w:val="22"/>
        </w:rPr>
        <w:t>Quién tiene el poder en Centroamérica: un retrato de los grandes grupos económicos.</w:t>
      </w:r>
      <w:r>
        <w:rPr>
          <w:rFonts w:cs="Calibri" w:ascii="Calibri" w:hAnsi="Calibri"/>
          <w:sz w:val="22"/>
          <w:szCs w:val="22"/>
        </w:rPr>
        <w:t xml:space="preserve"> En: Revista Envío. Nº 300, Marzo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argas, Luís Paulino (2003) </w:t>
      </w:r>
      <w:r>
        <w:rPr>
          <w:rFonts w:cs="Calibri" w:ascii="Calibri" w:hAnsi="Calibri"/>
          <w:b/>
          <w:sz w:val="22"/>
          <w:szCs w:val="22"/>
        </w:rPr>
        <w:t xml:space="preserve">La Estrategia de liberalización económica (período 1980-2000). </w:t>
      </w:r>
      <w:r>
        <w:rPr>
          <w:rFonts w:cs="Calibri" w:ascii="Calibri" w:hAnsi="Calibri"/>
          <w:sz w:val="22"/>
          <w:szCs w:val="22"/>
        </w:rPr>
        <w:t>Serie Cuadernos de Historia de las Instituciones de Costa Rica, Editorial de la Universidad de Costa Rica, San José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**Nota</w:t>
      </w:r>
      <w:r>
        <w:rPr>
          <w:rFonts w:cs="Calibri" w:ascii="Calibri" w:hAnsi="Calibri"/>
          <w:sz w:val="22"/>
          <w:szCs w:val="22"/>
        </w:rPr>
        <w:t xml:space="preserve">: Otra bibliografía será entregada según el desarrollo de los temas y el avance en el trabajo de investigación. </w:t>
      </w:r>
    </w:p>
    <w:sectPr>
      <w:type w:val="continuous"/>
      <w:pgSz w:w="12240" w:h="15840"/>
      <w:pgMar w:left="1701" w:right="1701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fonseca.hernandez@una.cr" TargetMode="External"/><Relationship Id="rId3" Type="http://schemas.openxmlformats.org/officeDocument/2006/relationships/hyperlink" Target="http://www.cem.itesm.mx/dacs/publicaciones/proy/info/citas.html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rebelion.org/noticia.php?id=77494" TargetMode="External"/><Relationship Id="rId6" Type="http://schemas.openxmlformats.org/officeDocument/2006/relationships/hyperlink" Target="http://tacuru.ourproject.org/documentos/polany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7:00Z</dcterms:created>
  <dc:creator>Illusion V2</dc:creator>
  <dc:description/>
  <cp:keywords/>
  <dc:language>en-US</dc:language>
  <cp:lastModifiedBy>Raúl Fonseca Hernández</cp:lastModifiedBy>
  <cp:lastPrinted>2013-03-11T20:43:00Z</cp:lastPrinted>
  <dcterms:modified xsi:type="dcterms:W3CDTF">2015-03-04T17:00:00Z</dcterms:modified>
  <cp:revision>4</cp:revision>
  <dc:subject/>
  <dc:title>UNIVERSIDAD DE COSTA RICA</dc:title>
</cp:coreProperties>
</file>