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Estilo"/>
        <w:ind w:left="142" w:right="3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UNIVERSIDAD DE COSTA RICA </w:t>
      </w:r>
    </w:p>
    <w:p>
      <w:pPr>
        <w:pStyle w:val="Estilo"/>
        <w:ind w:left="142" w:right="3254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Facultad de Ciencias Sociales </w:t>
      </w:r>
    </w:p>
    <w:p>
      <w:pPr>
        <w:pStyle w:val="Estilo"/>
        <w:ind w:left="142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Escuela de Sociología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PROGRAMA DE SOCIOLOG</w:t>
      </w:r>
      <w:r>
        <w:rPr>
          <w:b/>
          <w:sz w:val="32"/>
          <w:szCs w:val="32"/>
          <w:lang w:val="es-CR"/>
        </w:rPr>
        <w:t>Í</w:t>
      </w:r>
      <w:r>
        <w:rPr>
          <w:b/>
          <w:sz w:val="32"/>
          <w:szCs w:val="32"/>
          <w:lang w:val="es-ES"/>
        </w:rPr>
        <w:t>A B</w:t>
      </w:r>
      <w:r>
        <w:rPr>
          <w:b/>
          <w:sz w:val="32"/>
          <w:szCs w:val="32"/>
        </w:rPr>
        <w:t>Á</w:t>
      </w:r>
      <w:r>
        <w:rPr>
          <w:b/>
          <w:sz w:val="32"/>
          <w:szCs w:val="32"/>
          <w:lang w:val="es-ES"/>
        </w:rPr>
        <w:t>SICA II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Estilo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69"/>
        <w:ind w:left="720" w:hanging="720"/>
        <w:rPr/>
      </w:pPr>
      <w:r>
        <w:rPr>
          <w:b/>
          <w:bCs/>
          <w:sz w:val="28"/>
          <w:szCs w:val="28"/>
        </w:rPr>
        <w:t>Elementos formales:</w:t>
      </w:r>
    </w:p>
    <w:p>
      <w:pPr>
        <w:pStyle w:val="Estilo"/>
        <w:tabs>
          <w:tab w:val="clear" w:pos="708"/>
          <w:tab w:val="left" w:pos="360" w:leader="none"/>
        </w:tabs>
        <w:ind w:left="14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Estilo"/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Sigla: SO-1134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iclo: I-2015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réditos: 3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ras semanales: 3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lasificación: Teórico-práctic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rso de Servici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scripci</w:t>
      </w:r>
      <w:r>
        <w:rPr>
          <w:b/>
          <w:sz w:val="28"/>
          <w:szCs w:val="28"/>
        </w:rPr>
        <w:t>ón:</w:t>
      </w:r>
    </w:p>
    <w:p>
      <w:pPr>
        <w:pStyle w:val="Normal"/>
        <w:jc w:val="both"/>
        <w:rPr>
          <w:b/>
          <w:b/>
          <w:sz w:val="24"/>
          <w:szCs w:val="28"/>
          <w:lang w:val="es-ES"/>
        </w:rPr>
      </w:pPr>
      <w:r>
        <w:rPr>
          <w:b/>
          <w:sz w:val="24"/>
          <w:szCs w:val="28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 presente curso tiene como propósito central continuar desarrollando la experiencia de familiarización con el campo de estudios, reflexión e investigación sociológica iniciada con el programa de Sociología Básica I. En forma similar, se lo concibe para responder a las necesidades de estudiantes de sociología como de otras áreas profesion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e acuerdo con ello, este segundo curso se orienta, primero, a poner al estudiante en contacto con las condiciones sociales e intelectuales del surgimiento de la  disciplina, y después, a presentarle una primera aproximación al acervo teórico-conceptual y a aspectos epistemológicos de la disciplina; así, escuelas de pensamiento, problemas de fundamentos, temas, controversias, propuestas, etc. Trabajo intelectual de ya casi dos siglos, siempre orientado a captar la dinámica complejidad de lo real social, del cual además forma parte crecientemente relevante, en tanto que autoconocimiento del ser social e históric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l curso integra y se apoya en los avances alcanzados en Sociología Básica I, fortaleciendo la capacidad de reflexión critica sobre la base de la ampliación y profundización de la formación teórica de los estudiantes, como fundamento y estímulo para el trabajo de investigación. Con este fin, se presentan, en diversos enfoques, temas fundamentales del proceso de la vida social: la relación individuo/sociedad, los términos de la interacción social, la naturaleza y dinámica estructurante de la estratificación y el conflicto sociales (teoría de las clases sociales), la dialéctica de las distintas esferas o subsistemas de lo social, la cultura como auto producción humana, las representaciones sociales y los anclajes y desgarramientos del mundo de la vida cotidiana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3.  Objetivos: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enera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estudiantes desarrollarán una actitud analítica y crítica en relación con el entorno social, en sus diversos niveles de integración y tensionamiento, mediante la familiarización con los modelos teóricos, el instrumental conceptual y las destrezas reflexivas  propias del campo sociológic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)  Específicos: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Al finalizar el curso los estudiantes estarán en capacidad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Captar, en una aproximación general, lo peculiar de la perspectiva sociológica y sus diversas variantes, en su actual estado de elaboración y modo de conceptuación, así como su potencialidad heurística y metodológica en el campo del análisis soci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Entender la expresión ‘sociología de la sociología’, aplicando a la sociogénesis de la disciplina sus propios recursos analític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Alcanzar un reconocimiento básico de la amplitud y diversidad del acervo teórico del saber de lo real-soci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>Entender el desarrollo teórico simultáneamente como resultado de e instrumento para intervenir sobre el carácter y la dinámica de la vida soci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</w:rPr>
      </w:pPr>
      <w:r>
        <w:rPr>
          <w:sz w:val="24"/>
        </w:rPr>
        <w:t xml:space="preserve">Familiarizarse con  la importancia y los distintos enfoques de abordaje de temas fundamentales de la vida social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c)  Objetivos actitudina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alizar el curso los estudiantes estarán en capacidad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anejar información básica y actualizada sobre los tópicos de la disciplin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esarrollar las destrezas del analista social aplicando los recursos teórico-metodológicos adquiridos al estudio y comprensión del momento histórico-social del que participa como objeto y sujet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laborar sus aptitudes para el trabajo en equip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provechar su mayor comprensión de las complejidades de la vida social en el proceso de dirección consciente y toma de decisiones en su vida pers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Contenidos: </w:t>
      </w:r>
    </w:p>
    <w:p>
      <w:pPr>
        <w:pStyle w:val="Normal"/>
        <w:jc w:val="both"/>
        <w:rPr>
          <w:b/>
          <w:b/>
          <w:sz w:val="24"/>
          <w:szCs w:val="28"/>
          <w:lang w:val="es-ES"/>
        </w:rPr>
      </w:pPr>
      <w:r>
        <w:rPr>
          <w:b/>
          <w:sz w:val="24"/>
          <w:szCs w:val="28"/>
          <w:lang w:val="es-E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UNIDAD 1: INTRODUCCIÓN (3 seman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ontexto y condiciones sociales (socioestructurales, culturales, económicas, políticas, intelectuales) del surgimiento de la sociologí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bje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 finalizar la unidad, los estudiantes deben ser capaces de:</w:t>
      </w:r>
    </w:p>
    <w:p>
      <w:pPr>
        <w:pStyle w:val="Normal"/>
        <w:numPr>
          <w:ilvl w:val="0"/>
          <w:numId w:val="7"/>
        </w:numPr>
        <w:ind w:left="849" w:hanging="283"/>
        <w:jc w:val="both"/>
        <w:rPr>
          <w:sz w:val="24"/>
        </w:rPr>
      </w:pPr>
      <w:r>
        <w:rPr>
          <w:sz w:val="24"/>
        </w:rPr>
        <w:t>Precisar los rasgos centrales del momento histórico-social del origen de la sociología: el despliegue del capitalismo industrial y la modernidad burguesa, mediado por fenómenos como la revolución industrial, la ilustración, la revolución francesa y el romanticismo (‘sociología de la sociología’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849" w:hanging="283"/>
        <w:jc w:val="both"/>
        <w:rPr>
          <w:sz w:val="24"/>
        </w:rPr>
      </w:pPr>
      <w:r>
        <w:rPr>
          <w:sz w:val="24"/>
        </w:rPr>
        <w:t xml:space="preserve">Caracterizar los antecedentes próximos de la disciplina en el pensamiento racional sobre lo social (antecedentes intelectuales: filosofía social, economía política, idealismo alemán, socialismo utópico)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itlling, I. “Prefacio”; “1. El Iluminismo: sus fundamentos filos</w:t>
      </w:r>
      <w:r>
        <w:rPr>
          <w:sz w:val="24"/>
          <w:lang w:val="es-CR"/>
        </w:rPr>
        <w:t>óficos</w:t>
      </w:r>
      <w:r>
        <w:rPr>
          <w:sz w:val="24"/>
        </w:rPr>
        <w:t>”; “4. La reacción romántico-conservadora”</w:t>
      </w:r>
      <w:r>
        <w:rPr>
          <w:sz w:val="24"/>
          <w:lang w:val="es-CR"/>
        </w:rPr>
        <w:t xml:space="preserve">; </w:t>
      </w:r>
      <w:r>
        <w:rPr>
          <w:sz w:val="24"/>
        </w:rPr>
        <w:t xml:space="preserve">“6. Saint-Simon (1760-1825)”; “7. Auguste Comte (1798-1857)”.  </w:t>
      </w:r>
      <w:r>
        <w:rPr>
          <w:b/>
          <w:bCs/>
          <w:sz w:val="24"/>
        </w:rPr>
        <w:t xml:space="preserve">IDEOLOGÍA Y TEORIA SOCIOLÓGICA. </w:t>
      </w:r>
      <w:r>
        <w:rPr>
          <w:sz w:val="24"/>
        </w:rPr>
        <w:t xml:space="preserve">Amorrortu editores, Buenos Aires, 1975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4"/>
        </w:rPr>
        <w:t>UNIDAD 2: LA TEORIA DE LOS CLÁSICOS FUNDADORES (5 Semanas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entralidad de los clásic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x: dialéctica y pensamiento crític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kheim: Estructura y función soci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ber: acción social y comprens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jetivos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La unidad permitirá a los estudiantes conocer y discutir sobre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El lugar de los clásicos en la disciplin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El aporte de Marx, Durkheim y Weber, en una primera aproximación.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Bibliografí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arx, K. </w:t>
      </w:r>
      <w:r>
        <w:rPr>
          <w:b/>
          <w:sz w:val="24"/>
        </w:rPr>
        <w:t>PREFACIO A LA CONTRIBUCIÓN A LA CRÍTICA DE LA ECONOMÍA POLÍTICA</w:t>
      </w:r>
      <w:r>
        <w:rPr>
          <w:sz w:val="24"/>
        </w:rPr>
        <w:t xml:space="preserve">. Cultura Popular, México D.F., 1976. 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080" w:hanging="450"/>
        <w:jc w:val="both"/>
        <w:rPr>
          <w:rFonts w:ascii="Times" w:hAnsi="Times" w:cs="Times"/>
          <w:color w:val="000000"/>
          <w:sz w:val="24"/>
          <w:szCs w:val="24"/>
          <w:lang w:val="es-CR" w:eastAsia="en-US"/>
        </w:rPr>
      </w:pPr>
      <w:r>
        <w:rPr>
          <w:sz w:val="24"/>
        </w:rPr>
        <w:t>M</w:t>
      </w:r>
      <w:r>
        <w:rPr>
          <w:sz w:val="24"/>
          <w:lang w:val="es-CR"/>
        </w:rPr>
        <w:t xml:space="preserve">arx, K. </w:t>
      </w:r>
      <w:r>
        <w:rPr>
          <w:b/>
          <w:sz w:val="24"/>
          <w:lang w:val="es-CR"/>
        </w:rPr>
        <w:t xml:space="preserve">LAS TESIS SOBRE FEUERBACH </w:t>
      </w:r>
      <w:r>
        <w:rPr>
          <w:sz w:val="24"/>
          <w:lang w:val="es-CR"/>
        </w:rPr>
        <w:t>(</w:t>
      </w:r>
      <w:r>
        <w:rPr>
          <w:rFonts w:cs="Times" w:ascii="Times" w:hAnsi="Times"/>
          <w:color w:val="000000"/>
          <w:sz w:val="24"/>
          <w:szCs w:val="24"/>
          <w:lang w:val="es-CR" w:eastAsia="en-US"/>
        </w:rPr>
        <w:t xml:space="preserve">Escrito en alemán por Karl Marx en la primavera de 1845. Fue publicado por primera vez por Friedrich Engels en 1888 como apéndice a la edición aparte de su </w:t>
      </w:r>
      <w:r>
        <w:rPr>
          <w:rFonts w:cs="Times" w:ascii="Times" w:hAnsi="Times"/>
          <w:i/>
          <w:iCs/>
          <w:color w:val="000000"/>
          <w:sz w:val="24"/>
          <w:szCs w:val="24"/>
          <w:lang w:val="es-CR" w:eastAsia="en-US"/>
        </w:rPr>
        <w:t>Ludwig Feuerbach y el fin de la filosofía clásica alemana</w:t>
      </w:r>
      <w:r>
        <w:rPr>
          <w:rFonts w:cs="Times" w:ascii="Times" w:hAnsi="Times"/>
          <w:color w:val="000000"/>
          <w:sz w:val="24"/>
          <w:szCs w:val="24"/>
          <w:lang w:val="es-CR" w:eastAsia="en-US"/>
        </w:rPr>
        <w:t xml:space="preserve">). </w:t>
      </w:r>
    </w:p>
    <w:p>
      <w:pPr>
        <w:pStyle w:val="Normal"/>
        <w:ind w:left="708" w:hanging="0"/>
        <w:jc w:val="both"/>
        <w:rPr>
          <w:rFonts w:ascii="Times" w:hAnsi="Times" w:cs="Times"/>
          <w:color w:val="000000"/>
          <w:sz w:val="24"/>
          <w:szCs w:val="24"/>
          <w:lang w:val="es-CR" w:eastAsia="en-US"/>
        </w:rPr>
      </w:pPr>
      <w:r>
        <w:rPr>
          <w:rFonts w:cs="Times" w:ascii="Times" w:hAnsi="Times"/>
          <w:color w:val="000000"/>
          <w:sz w:val="24"/>
          <w:szCs w:val="24"/>
          <w:lang w:val="es-CR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eitlling, I. </w:t>
      </w:r>
      <w:r>
        <w:rPr>
          <w:sz w:val="24"/>
          <w:lang w:val="es-CR"/>
        </w:rPr>
        <w:t>“</w:t>
      </w:r>
      <w:r>
        <w:rPr>
          <w:sz w:val="24"/>
        </w:rPr>
        <w:t xml:space="preserve">El Manantial Marxista” </w:t>
      </w:r>
      <w:r>
        <w:rPr>
          <w:b/>
          <w:bCs/>
          <w:sz w:val="24"/>
        </w:rPr>
        <w:t xml:space="preserve">IDEOLOGÍA Y TEORIA SOCIOLÓGICA. </w:t>
      </w:r>
      <w:r>
        <w:rPr>
          <w:sz w:val="24"/>
        </w:rPr>
        <w:t>Amorrortu EDITORES, Buenos Aires, 1975. (pp. 97-12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s-CR"/>
        </w:rPr>
        <w:t xml:space="preserve">Durkheim, E. “Prólogo a la Segunda Edición”; “Introducción”; “Capítulo Primero ¿Qué es un hecho social?”. </w:t>
      </w:r>
      <w:r>
        <w:rPr>
          <w:b/>
          <w:sz w:val="24"/>
          <w:szCs w:val="24"/>
          <w:lang w:val="es-CR"/>
        </w:rPr>
        <w:t>LAS REGLAS DE MÉTODO SOCIOLÓGICO</w:t>
      </w:r>
      <w:r>
        <w:rPr>
          <w:sz w:val="24"/>
          <w:szCs w:val="24"/>
          <w:lang w:val="es-CR"/>
        </w:rPr>
        <w:t>. Ediciones Orbis S.A.,  Hyspamerica, Argentina, 1982. (pp. 17-46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und, J. “La sociología comprensiva”. </w:t>
      </w:r>
      <w:r>
        <w:rPr>
          <w:b/>
          <w:sz w:val="24"/>
          <w:szCs w:val="24"/>
        </w:rPr>
        <w:t>SOCIOLOGÍA DE MAX WEBER</w:t>
      </w:r>
      <w:r>
        <w:rPr>
          <w:sz w:val="24"/>
          <w:szCs w:val="24"/>
        </w:rPr>
        <w:t>. Ed. Península, 2da. Edición, España, 1968. (pp. 79-109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s-ES"/>
        </w:rPr>
        <w:t>Weber, M. “Primera parte: teoría de las categorías sociológicas. Los Tipos de dominación</w:t>
      </w:r>
      <w:r>
        <w:rPr>
          <w:sz w:val="24"/>
          <w:szCs w:val="24"/>
          <w:lang w:val="es-CR"/>
        </w:rPr>
        <w:t>”</w:t>
      </w:r>
      <w:r>
        <w:rPr>
          <w:sz w:val="24"/>
          <w:szCs w:val="24"/>
          <w:lang w:val="es-ES"/>
        </w:rPr>
        <w:t xml:space="preserve">. </w:t>
      </w:r>
      <w:r>
        <w:rPr>
          <w:b/>
          <w:sz w:val="24"/>
          <w:szCs w:val="24"/>
          <w:lang w:val="es-ES"/>
        </w:rPr>
        <w:t>ECONOMÍA Y SOCIEDAD. ESBOZO DE SOCIOLOG</w:t>
      </w:r>
      <w:r>
        <w:rPr>
          <w:b/>
          <w:sz w:val="24"/>
          <w:szCs w:val="24"/>
          <w:lang w:val="es-CR"/>
        </w:rPr>
        <w:t>Í</w:t>
      </w:r>
      <w:r>
        <w:rPr>
          <w:b/>
          <w:sz w:val="24"/>
          <w:szCs w:val="24"/>
          <w:lang w:val="es-ES"/>
        </w:rPr>
        <w:t>A COMPRENSIVA</w:t>
      </w:r>
      <w:r>
        <w:rPr>
          <w:sz w:val="24"/>
          <w:szCs w:val="24"/>
          <w:lang w:val="es-ES"/>
        </w:rPr>
        <w:t>. Fondo de Cultura Económica, México, 2005.</w:t>
      </w:r>
    </w:p>
    <w:p>
      <w:pPr>
        <w:pStyle w:val="Normal"/>
        <w:ind w:firstLine="708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10" w:leader="none"/>
          <w:tab w:val="left" w:pos="1530" w:leader="none"/>
        </w:tabs>
        <w:ind w:firstLine="708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810" w:leader="none"/>
          <w:tab w:val="left" w:pos="1530" w:leader="none"/>
        </w:tabs>
        <w:ind w:firstLine="708"/>
        <w:rPr/>
      </w:pPr>
      <w:r>
        <w:rPr>
          <w:b/>
          <w:sz w:val="24"/>
        </w:rPr>
        <w:t>UNIDAD 3: EPISTEMOLOGÍA Y TEORIA SOCIAL  (3 semana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Construcción social de la realidad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cción y estructura sociales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lase, conflicto y dialéctica de lo soc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 finalizar la unidad, los estudiantes deben estar en condiciones de:</w:t>
      </w:r>
    </w:p>
    <w:p>
      <w:pPr>
        <w:pStyle w:val="Normal"/>
        <w:numPr>
          <w:ilvl w:val="0"/>
          <w:numId w:val="14"/>
        </w:numPr>
        <w:ind w:left="849" w:hanging="283"/>
        <w:jc w:val="both"/>
        <w:rPr>
          <w:sz w:val="24"/>
        </w:rPr>
      </w:pPr>
      <w:r>
        <w:rPr>
          <w:sz w:val="24"/>
        </w:rPr>
        <w:t>Comprender el concepto de ‘construcción social de la realidad’ como relativo a la conexión subjetividad/estructura social</w:t>
      </w:r>
    </w:p>
    <w:p>
      <w:pPr>
        <w:pStyle w:val="Normal"/>
        <w:ind w:left="566" w:hanging="0"/>
        <w:jc w:val="both"/>
        <w:rPr>
          <w:sz w:val="24"/>
        </w:rPr>
      </w:pPr>
      <w:r>
        <w:rPr>
          <w:sz w:val="24"/>
        </w:rPr>
        <w:t>2. Conceptuar la dinámica social como expresión de desequilibrios y ten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Ritzer, G. “El funcionalismo estructural y la alternativa de la teoría del conflicto”. </w:t>
      </w:r>
      <w:r>
        <w:rPr>
          <w:b/>
          <w:sz w:val="24"/>
        </w:rPr>
        <w:t>TEORÍA SOCIOLÓGICA CONTEMPORÁNEA</w:t>
      </w:r>
      <w:r>
        <w:rPr>
          <w:sz w:val="24"/>
        </w:rPr>
        <w:t>. McGraw-Hill Inc., España y México, 1993 (pp. 103-153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Ritzer, G. “Interaccionismo simbólico”. </w:t>
      </w:r>
      <w:r>
        <w:rPr>
          <w:b/>
          <w:sz w:val="24"/>
        </w:rPr>
        <w:t>TEORÍA SOCIOLÓGICA CONTEMPORÁNEA</w:t>
      </w:r>
      <w:r>
        <w:rPr>
          <w:sz w:val="24"/>
        </w:rPr>
        <w:t>. McGraw-Hill Inc., España y México, 1993 (pp. 213-262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Morin, E. </w:t>
      </w:r>
      <w:r>
        <w:rPr>
          <w:sz w:val="24"/>
          <w:lang w:val="es-CR"/>
        </w:rPr>
        <w:t xml:space="preserve">“La epistemología de la complejidad”. </w:t>
      </w:r>
      <w:r>
        <w:rPr>
          <w:b/>
          <w:sz w:val="24"/>
          <w:lang w:val="es-CR"/>
        </w:rPr>
        <w:t>EL PARADIGMA ECOLÓGICO EN CIENCIAS SOCIALES</w:t>
      </w:r>
      <w:r>
        <w:rPr>
          <w:sz w:val="24"/>
          <w:lang w:val="es-CR"/>
        </w:rPr>
        <w:t>, Francisco Garrido y otros (editores). Icaria &amp; Antrazyt, Barcelona y Granada, España, 2007 (pp. 55-82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UNIDAD 4: SOCIOLOGÍA: TEORÍA Y CRÍTICA (3 seman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uevos fenómenos y tendencias, nuevas elaboracione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ensar crítico y cambio social.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 finalizar la unidad, los estudiantes deben ser capaces d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dentificar el lugar de la teoría y el análisis sociológico en el conocimiento y el cuestionamiento del orden social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antearse la relación entre los nuevos problemas y las tendencias de la reflexión y la investigación sociológ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ibliografía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/>
      </w:pPr>
      <w:r>
        <w:rPr>
          <w:sz w:val="24"/>
          <w:szCs w:val="24"/>
        </w:rPr>
        <w:t xml:space="preserve">Camacho Monge, D. "Treinta y cinco años de evolución de la teoría de desarrollo en las ciencias sociales de América Latina (1974-2009)". Revista </w:t>
      </w:r>
      <w:r>
        <w:rPr>
          <w:b/>
          <w:iCs/>
          <w:sz w:val="24"/>
          <w:szCs w:val="24"/>
        </w:rPr>
        <w:t>REFLEXIONE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o. 89 (1), Facultad de Ciencias Sociales, Universidad de Costa Rica, 2010 (pp.149-162)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Torres-Rivas, E. “</w:t>
      </w:r>
      <w:hyperlink r:id="rId2">
        <w:r>
          <w:rPr>
            <w:rStyle w:val="InternetLink"/>
            <w:sz w:val="24"/>
          </w:rPr>
          <w:t xml:space="preserve">Acerca del pesimismo en las ciencias sociales” </w:t>
        </w:r>
      </w:hyperlink>
      <w:r>
        <w:rPr/>
        <w:t xml:space="preserve"> </w:t>
      </w:r>
      <w:r>
        <w:rPr>
          <w:b/>
          <w:sz w:val="24"/>
        </w:rPr>
        <w:t>CENTROAMÉRICA: ENTRE REVOLUCIONES Y DEMOCRACIA</w:t>
      </w:r>
      <w:r>
        <w:rPr/>
        <w:t>.</w:t>
      </w:r>
      <w:r>
        <w:rPr>
          <w:sz w:val="24"/>
          <w:lang w:val="pt-BR"/>
        </w:rPr>
        <w:t xml:space="preserve"> </w:t>
      </w:r>
      <w:r>
        <w:rPr>
          <w:sz w:val="24"/>
          <w:lang w:val="es-CR"/>
        </w:rPr>
        <w:t>Colección Pensamiento Crítico Latinoamericano, CLACSO Coediciones, Siglo del hombre, Bogotá, 2008 (pp. 249-281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Metodología: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540" w:hanging="27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rabajo final:</w:t>
      </w:r>
      <w:r>
        <w:rPr>
          <w:sz w:val="24"/>
          <w:szCs w:val="24"/>
          <w:lang w:val="es-ES"/>
        </w:rPr>
        <w:t xml:space="preserve"> Los estudiantes desarrollarán a lo largo del curso un trabajo académico que entregarán terminado al finalizar el semestre. La modalidad de dicho trabajo se discutirá y definirá en las primeras semanas de clase, con los únicos requisitos de que refleje un estudio y reflexión en torno a temas relacionados con las unidades del programa del curso, y que permita un ejercicio analítico en base a las herramientas conceptuales proporcionadas por el curso.</w:t>
      </w:r>
    </w:p>
    <w:p>
      <w:pPr>
        <w:pStyle w:val="Normal"/>
        <w:tabs>
          <w:tab w:val="clear" w:pos="708"/>
          <w:tab w:val="left" w:pos="0" w:leader="none"/>
        </w:tabs>
        <w:ind w:left="540" w:hanging="270"/>
        <w:jc w:val="both"/>
        <w:rPr/>
      </w:pPr>
      <w:r>
        <w:rPr>
          <w:sz w:val="24"/>
          <w:szCs w:val="24"/>
          <w:lang w:val="es-ES"/>
        </w:rPr>
        <w:tab/>
        <w:t xml:space="preserve">Son ejemplos de dicho trabajo final: un ensayo académico sobre un tema a partir de la revisión bibliográfica y documental pertinente; la elaboración de un Portafolio analítico que relacione las lecturas e investigación alrededor de temas de actualidad; el diseño y aplicación de una investigación que aplique alguna (s) técnica (s) de investigación social; entre otras. </w:t>
      </w:r>
    </w:p>
    <w:p>
      <w:pPr>
        <w:pStyle w:val="Normal"/>
        <w:tabs>
          <w:tab w:val="clear" w:pos="708"/>
          <w:tab w:val="left" w:pos="0" w:leader="none"/>
        </w:tabs>
        <w:ind w:left="540" w:hanging="27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El trabajo deberá ser desarrollado en subgrupos bajo la orientación del profesor o profesora, y deberá permitir tanto la evaluación grupal como individual.</w:t>
      </w:r>
    </w:p>
    <w:p>
      <w:pPr>
        <w:pStyle w:val="Normal"/>
        <w:tabs>
          <w:tab w:val="clear" w:pos="708"/>
          <w:tab w:val="left" w:pos="0" w:leader="none"/>
        </w:tabs>
        <w:ind w:left="540" w:hanging="27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27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27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ind w:left="540" w:hanging="270"/>
        <w:jc w:val="both"/>
        <w:rPr/>
      </w:pPr>
      <w:r>
        <w:rPr>
          <w:b/>
          <w:sz w:val="24"/>
          <w:szCs w:val="24"/>
          <w:lang w:val="es-ES"/>
        </w:rPr>
        <w:t xml:space="preserve">Bibliografía: </w:t>
      </w:r>
      <w:r>
        <w:rPr>
          <w:sz w:val="24"/>
          <w:szCs w:val="24"/>
          <w:lang w:val="es-ES"/>
        </w:rPr>
        <w:t>La bibliografía mínima obligatoria a utilizar en el curso se especifica en cada una de las unidades temáticas, correspondientes a una antología de lecturas compiladas por los profesores y profesoras de la Sección de Sociología Básica. Los y las docentes podrán agregar cualquier otro texto o documento que a su criterio sea útil para el logro de los objetivos del curso.</w:t>
      </w:r>
    </w:p>
    <w:p>
      <w:pPr>
        <w:pStyle w:val="Normal"/>
        <w:ind w:left="360" w:hanging="0"/>
        <w:jc w:val="both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MS Mincho;ＭＳ 明朝" w:hAnsi="MS Mincho;ＭＳ 明朝" w:eastAsia="MS Mincho;ＭＳ 明朝" w:cs="MS Mincho;ＭＳ 明朝"/>
          <w:sz w:val="24"/>
          <w:szCs w:val="24"/>
          <w:lang w:val="es-E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ind w:left="372" w:hanging="372"/>
        <w:jc w:val="both"/>
        <w:rPr>
          <w:sz w:val="24"/>
          <w:szCs w:val="24"/>
          <w:lang w:val="es-ES"/>
        </w:rPr>
      </w:pPr>
      <w:r>
        <w:rPr>
          <w:b/>
          <w:sz w:val="28"/>
          <w:szCs w:val="28"/>
          <w:lang w:val="es-ES"/>
        </w:rPr>
        <w:t xml:space="preserve">Evaluación:  </w:t>
      </w:r>
    </w:p>
    <w:p>
      <w:pPr>
        <w:pStyle w:val="Normal"/>
        <w:tabs>
          <w:tab w:val="clear" w:pos="708"/>
          <w:tab w:val="left" w:pos="270" w:leader="none"/>
        </w:tabs>
        <w:ind w:left="37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70" w:leader="none"/>
        </w:tabs>
        <w:ind w:left="37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evaluación durante el curso será la siguiente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  <w:tab w:val="left" w:pos="4820" w:leader="none"/>
          <w:tab w:val="left" w:pos="6804" w:leader="none"/>
        </w:tabs>
        <w:jc w:val="both"/>
        <w:rPr>
          <w:sz w:val="32"/>
          <w:szCs w:val="24"/>
          <w:lang w:val="es-ES"/>
        </w:rPr>
      </w:pPr>
      <w:r>
        <w:rPr>
          <w:sz w:val="24"/>
          <w:szCs w:val="24"/>
          <w:lang w:val="es-ES"/>
        </w:rPr>
        <w:t xml:space="preserve">Primera evaluación parcial:     25%       </w:t>
      </w:r>
      <w:r>
        <w:rPr>
          <w:sz w:val="24"/>
        </w:rPr>
        <w:t>Semana 28 de setiembre al 2 de octubre de  20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  <w:tab w:val="left" w:pos="4820" w:leader="none"/>
          <w:tab w:val="left" w:pos="6804" w:leader="none"/>
        </w:tabs>
        <w:jc w:val="both"/>
        <w:rPr>
          <w:sz w:val="24"/>
          <w:lang w:val="es-ES"/>
        </w:rPr>
      </w:pPr>
      <w:r>
        <w:rPr>
          <w:sz w:val="24"/>
          <w:szCs w:val="24"/>
          <w:lang w:val="es-ES"/>
        </w:rPr>
        <w:t xml:space="preserve">Segunda evaluación parcial:    25%  </w:t>
      </w:r>
      <w:r>
        <w:rPr>
          <w:sz w:val="24"/>
        </w:rPr>
        <w:t>Semana del 2 de diciembre al 8 de diciembre de 2015(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  <w:tab w:val="left" w:pos="4820" w:leader="none"/>
          <w:tab w:val="left" w:pos="6804" w:leader="none"/>
        </w:tabs>
        <w:jc w:val="both"/>
        <w:rPr/>
      </w:pPr>
      <w:r>
        <w:rPr>
          <w:sz w:val="24"/>
          <w:szCs w:val="24"/>
          <w:lang w:val="es-ES"/>
        </w:rPr>
        <w:t>Trabajo Final:                          25%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tras evaluaciones (**):          25%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lang w:val="es-CR"/>
        </w:rPr>
        <w:t>(*)Se definieron tales fechas porque el congreso de ALAS va a ocupar el edificio los días 30 de noviembre y 1 de diciembre. Los y las profesoras que van a asistir al congreso pueden programar los exámenes en la semana del 23 al 27 de noviembre.</w:t>
      </w:r>
    </w:p>
    <w:p>
      <w:pPr>
        <w:pStyle w:val="Normal"/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(**) </w:t>
      </w:r>
      <w:r>
        <w:rPr>
          <w:sz w:val="24"/>
          <w:szCs w:val="24"/>
        </w:rPr>
        <w:t>Son ejemplos de otras evaluaciones: quices o pruebas cortas de comprobación de lectura; reportes escritos de control de lectura; ensayos cortos; reportes escritos de ejercicios intra o extraclase; avances escritos u orales del trabajo final;  entre otros. La modalidad de todas las evaluaciones las definirá cada docente con su respectivo grupo, con la debida antelación y asegurando la evaluación del aprendizaje y desempeño tanto individual como grupal.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Otras actividad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szCs w:val="24"/>
          <w:lang w:val="es-ES"/>
        </w:rPr>
        <w:t>Durante el curso, la Sección de Sociología Básica podrá organizar actividades relacionadas con las unidades temáticas. Se avisará a los y las estudiantes con suficiente antelación el día y la hora de estas actividades. La asistencia a estas actividades será obligatoria, pues complementan los contenidos que se ven en clase.</w:t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virtual.clacso.org.ar/ar/libros/coedicion/rivas/07pes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13:00Z</dcterms:created>
  <dc:creator>José Moncada Jiménez</dc:creator>
  <dc:description/>
  <cp:keywords/>
  <dc:language>en-US</dc:language>
  <cp:lastModifiedBy>Ana</cp:lastModifiedBy>
  <cp:lastPrinted>2014-08-04T17:03:00Z</cp:lastPrinted>
  <dcterms:modified xsi:type="dcterms:W3CDTF">2015-07-28T01:58:00Z</dcterms:modified>
  <cp:revision>8</cp:revision>
  <dc:subject/>
  <dc:title>UNIVERSIDAD DE COSTA RICA</dc:title>
</cp:coreProperties>
</file>