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99060</wp:posOffset>
            </wp:positionV>
            <wp:extent cx="1863090" cy="700405"/>
            <wp:effectExtent l="0" t="0" r="0" b="0"/>
            <wp:wrapNone/>
            <wp:docPr id="1" name="firma_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198755</wp:posOffset>
                </wp:positionV>
                <wp:extent cx="0" cy="800100"/>
                <wp:effectExtent l="9525" t="0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5.65pt" to="153pt,47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98755</wp:posOffset>
                </wp:positionV>
                <wp:extent cx="3314700" cy="99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  <w:lang w:val="es-MX"/>
                              </w:rPr>
                              <w:t>Sede de Occ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  <w:lang w:val="es-MX"/>
                              </w:rPr>
                              <w:t>Departamento de Cienci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  <w:lang w:val="es-MX"/>
                              </w:rPr>
                              <w:t>Carrera de Trabaj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65pt;mso-wrap-distance-left:9.05pt;mso-wrap-distance-right:9.05pt;mso-wrap-distance-top:0pt;mso-wrap-distance-bottom:0pt;margin-top:-15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  <w:lang w:val="es-MX"/>
                        </w:rPr>
                        <w:t>Sede de Occide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  <w:lang w:val="es-MX"/>
                        </w:rPr>
                        <w:t>Departamento de Ciencias Socia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  <w:lang w:val="es-MX"/>
                        </w:rPr>
                        <w:t>Carrera de Trabaj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right="-49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URSO OT1020 PRACTICA PROFESIONAL IIII</w:t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GRAMA DEL CURSO DE INVESTIGACIÓN EN TRABAJO SOCIAL III</w:t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03 CRÉDITOS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SEDE SAN RAMO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</w:t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</w:r>
    </w:p>
    <w:p>
      <w:pPr>
        <w:pStyle w:val="Heading2"/>
        <w:ind w:left="-360" w:right="-496" w:hanging="0"/>
        <w:jc w:val="right"/>
        <w:rPr/>
      </w:pPr>
      <w:r>
        <w:rPr>
          <w:sz w:val="22"/>
          <w:szCs w:val="22"/>
        </w:rPr>
        <w:t xml:space="preserve">Profesoras: Ana Cristina Quesada Monge </w:t>
      </w:r>
    </w:p>
    <w:p>
      <w:pPr>
        <w:pStyle w:val="Normal"/>
        <w:ind w:left="-360" w:right="-496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</w:t>
      </w:r>
      <w:r>
        <w:rPr>
          <w:rFonts w:cs="Arial" w:ascii="Arial" w:hAnsi="Arial"/>
          <w:sz w:val="22"/>
          <w:szCs w:val="22"/>
          <w:lang w:val="pt-BR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cristina.quesada@ucr.ac.cr</w:t>
        </w:r>
      </w:hyperlink>
    </w:p>
    <w:p>
      <w:pPr>
        <w:pStyle w:val="Normal"/>
        <w:ind w:left="-360" w:right="-496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360" w:right="-496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ind w:left="-360" w:right="-496" w:hanging="0"/>
        <w:rPr/>
      </w:pPr>
      <w:r>
        <w:rPr>
          <w:i w:val="false"/>
          <w:sz w:val="22"/>
          <w:szCs w:val="22"/>
        </w:rPr>
        <w:t>PRESENTACIÓN</w:t>
      </w:r>
    </w:p>
    <w:p>
      <w:pPr>
        <w:pStyle w:val="Heading3"/>
        <w:numPr>
          <w:ilvl w:val="0"/>
          <w:numId w:val="0"/>
        </w:numPr>
        <w:ind w:left="-360" w:right="-49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360" w:right="-49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El curso de investigación evaluativa, que se imparte en el segundo semestre del cuarto nivel, es consecutivo del que se da en el primer semestre, y  tiene como finalidad darle continuidad al proceso de investigación evaluativa que los y las estudiantes iniciaron en sus respectivos centros de práctica institucional. </w:t>
      </w:r>
    </w:p>
    <w:p>
      <w:pPr>
        <w:pStyle w:val="Heading3"/>
        <w:numPr>
          <w:ilvl w:val="0"/>
          <w:numId w:val="0"/>
        </w:numPr>
        <w:ind w:left="-360" w:right="-496" w:firstLine="106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e pretende que este proceso investigativo aporte al análisis y evaluación de los proyectos, programas y procesos de trabajos que se realizan en las  instituciones públicas y privadas y ONG´s, en el que concurren los diferentes actores involucrados: personas miembros de las instituciones, usuarios y usuarias de los servicios y  profesionales en Trabajo Social ejecutoras y prestadoras de los servicios.</w:t>
      </w:r>
    </w:p>
    <w:p>
      <w:pPr>
        <w:pStyle w:val="Heading3"/>
        <w:numPr>
          <w:ilvl w:val="0"/>
          <w:numId w:val="0"/>
        </w:numPr>
        <w:ind w:left="-360" w:right="-496" w:firstLine="106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El curso de investigación evaluativa pretende brindar al estudiantado las herramientas cognitivas sobre evaluación en forma crítica colocándola dentro de un contexto teórico y práctico, permitiendo desde la formación profesional, el  análisis y comprensión del accionar de las instituciones del Estado y la Sociedad Civil, desde una perspectiva metodológica sistemática y propositiva.</w:t>
      </w:r>
    </w:p>
    <w:p>
      <w:pPr>
        <w:pStyle w:val="Heading3"/>
        <w:numPr>
          <w:ilvl w:val="0"/>
          <w:numId w:val="0"/>
        </w:numPr>
        <w:ind w:left="-360" w:right="-496" w:firstLine="106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Este curso se diseñó para desarrollar algunas actividades didácticas bajo la modalidad en línea, mediante la plataforma de Mediación Virtual de la Página Web de la Universidad de Costa Rica ( </w:t>
      </w:r>
      <w:hyperlink r:id="rId4">
        <w:r>
          <w:rPr>
            <w:rStyle w:val="InternetLink"/>
            <w:b w:val="false"/>
            <w:i w:val="false"/>
            <w:sz w:val="22"/>
            <w:szCs w:val="22"/>
          </w:rPr>
          <w:t>www.ucr.ac.cr/</w:t>
        </w:r>
      </w:hyperlink>
      <w:r>
        <w:rPr>
          <w:b w:val="false"/>
          <w:i w:val="false"/>
          <w:sz w:val="22"/>
          <w:szCs w:val="22"/>
        </w:rPr>
        <w:t xml:space="preserve"> Portafolio Virtual)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360" w:right="-496" w:hanging="0"/>
        <w:jc w:val="both"/>
        <w:rPr>
          <w:sz w:val="22"/>
          <w:szCs w:val="22"/>
        </w:rPr>
      </w:pPr>
      <w:r>
        <w:rPr>
          <w:sz w:val="22"/>
          <w:szCs w:val="22"/>
        </w:rPr>
        <w:t>OBJETIVOS GENERA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"/>
        </w:numPr>
        <w:ind w:left="0" w:right="-4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indar al estudiantado las herramientas cognitivas sobre investigación evaluativa, que les permita el análisis y comprensión del accionar de las instituciones públicas y privadas ejecutoras de las políticas sociales desde una perspectiva metodológica sistemática, propositiva y crítica dentro del contex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costarricen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iciar que los y las estudiantes del Cuarto Nivel de Carrera de Trabajo Social adquieran y desarrollen habilidades y destrezas en la ejecución de las propuestas de investigación evaluativa, en los diversos centros de práctica institucional, como una experiencia previa a su ejercicio profesional en Trabajo So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bjetivos específic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) Reforzar los elementos teóricos- metodológicos de la investigación evaluativa desde las ciencias sociales en general y en específico desde el Trabajo Soci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) Apoyar los procesos de investigación evaluativa de las y los estudiantes en sus respectivos centros de práctica, a fin de tener un acercamiento científico en la práctica profesional de Trabajo Social, a nivel nacional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indar herramientas de procesamiento y análisis de información, tanto cuantitativo como cualitativo, a fin de ejecutar las propuestas de investigación- evaluativa en los diferentes centros de práctica instituc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) Fomentar en las y los estudiantes la presentación escrita y oral, de informes de investigaciones evaluativas con los actores sociale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 Aportar procesos de investigación, a los servicios de Trabajo Social de los centros de práctica, como estrategia de fortalecimiento en la toma de decisiones para el desarrollo de programas, proyectos o servicios sociales específicos.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Unidad: Proceso de validación y definición de los Diseño de Investigación- Evaluación a nivel institu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finición de los diseño de investigación por parte de los y las estudiantes, según las necesidades e intereses de evaluativa de las diversos centros de práctica y el equipo de profesor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strucción de los marcos teóricos o conceptuales y referenciales que guiarán los procesos de recolección de información y análisis de los resultados de las investigaciones evaluativas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finición y selección de la muestra o sujetos participantes de la investigación evaluat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y validación de los diseños de investigación evaluativa en los centros de práctica institucional y con el equipo de profesores del IV nive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uración: 7 semanas (13 de agosto al 24 de setiembre) 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Unidad: Ejecución de la evaluación en los Centros de Práctica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Diseño de las técnicas de recolección y registro de informació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iseño de instrumentos para técnicas cuantitativas: encuesta, entrevista estructurada, cuestionarios, observación participante, entre otr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eño de instrumentos para técnicas cualitativas: entrevistas semi-estructuradas, entrevistas a profundidad, grupo focales, entrevistas grupales, observación participante, diarios de campo, entre ot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Proceso de recolección de la información con las técnicas e instrumentos de investig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uración:  4 semanas (1 de octubre al 22 de octubre)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II Unidad: Análisis y presentación de los datos de la investigación evaluativa en el campo institucion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) El trabajo con los datos en la investigación- evaluación cualitati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a) Tipo de estudio: descriptivo, exploratorio y explicativ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b) El análisis de los datos: diferentes nive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c) Procesamiento gener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d) Análisis de la información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trabajo con los datos en la investigación evaluativa cuantita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difica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amiento y análisi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álisis estadístico de los dat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ciones gráficas y cuadr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entación de los hallazgos en la investigación evaluati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quema de un informe instituciona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as de redacción de informes institucional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</w:rPr>
        <w:t>Formas de exposición de resultados en espacios institucionales de manera oral.</w:t>
      </w:r>
    </w:p>
    <w:p>
      <w:pPr>
        <w:pStyle w:val="Textoindependiente2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uración: 6 semanas (29 de octubre al 3 de diciembr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trategia pedagógic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oindependiente21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El curso es de modalidad teórico- práctico, que se desarrolla con base a las unidades temáticas expuestas anteriormente. El proceso de aprendizaje se ejecutará por medio de supervisiones a los diversos grupos que realizan la investigación evaluativa. Estas asesorías serán calendarizadas por la docente, en horarios de clase o fuera de ella, según lo exponga y necesiten los y las estudiantes.</w:t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valuació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curso OT-1020 es un curso bloque de tres materias, las cuales agrupan a: Teoría del Trabajo Social, con un valor de 60% en el promedio final; Teoría del Estado con un valor porcentual de 20 % y el curso de Investigación Evaluativa en Trabajo Social, que también equivale a un 20% del porcentaje del curso. </w:t>
      </w:r>
    </w:p>
    <w:p>
      <w:pPr>
        <w:pStyle w:val="Default"/>
        <w:jc w:val="both"/>
        <w:rPr/>
      </w:pPr>
      <w:r>
        <w:rPr>
          <w:sz w:val="22"/>
          <w:szCs w:val="22"/>
        </w:rPr>
        <w:t>La evaluación del curso se rige por el Reglamento de Régimen Académico Estudiantil y el Reglamento sobre Departamentos, Secciones y Cursos, el cual establece en el artículos 8: “</w:t>
      </w:r>
      <w:r>
        <w:rPr>
          <w:i/>
          <w:iCs/>
          <w:sz w:val="22"/>
          <w:szCs w:val="22"/>
        </w:rPr>
        <w:t xml:space="preserve">Curso colegiado: es aquel curso en el cual la teoría, práctica o laboratorio está a cargo de varios profesores. Los objetivos, contenidos, actividades y normas de evaluación –fijados por la cátedra, sección o de departamento son responsabilidad de todos los profesores y alumnos, bajo la dirección de un coordinador, quien velará por su estricto cumplimiento”. </w:t>
      </w:r>
      <w:r>
        <w:rPr>
          <w:sz w:val="22"/>
          <w:szCs w:val="22"/>
        </w:rPr>
        <w:t xml:space="preserve">Por lo tanto, el curso OT1020 se aprueba con una nota mínima de 7.0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  <w:lang w:val="es-CR" w:eastAsia="es-CR"/>
        </w:rPr>
      </w:pPr>
      <w:r>
        <w:rPr>
          <w:rFonts w:cs="Arial" w:ascii="Arial" w:hAnsi="Arial"/>
          <w:color w:val="000000"/>
          <w:sz w:val="22"/>
          <w:szCs w:val="22"/>
          <w:lang w:val="es-CR" w:eastAsia="es-CR"/>
        </w:rPr>
        <w:t>Por otra parte, con base en los artículos 21, 28 y 29 del Reglamento de Régimen Académico Estudiantil y dada la naturaleza integrada del curso, el y la estudiante que obtenga un promedio de 6.0 ó 6.5, tiene derecho a realizar una prueba de ampliación, ante lo cual se evaluará todos los contenidos del curso de forma colegiada, en la misma proporción que se establece en el programa. El y la estudiante tendrá tres horas y media para realizar la prueba y deberá obtener una nota de 7.0 o superior, para aprobar el curso.</w:t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Un componente básico del proceso de aprendizaje consistirá la participación activa en las asesorías individualizadas o grupales, la cual constituirán en parte de la evaluación formativa del curso. </w:t>
      </w:r>
    </w:p>
    <w:p>
      <w:pPr>
        <w:pStyle w:val="Textoindependiente21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Cada unidad temática contiene un producto específico de evaluación, que los y las estudiantes deberán cumplir con eficacia y eficiencia:</w:t>
      </w:r>
    </w:p>
    <w:p>
      <w:pPr>
        <w:pStyle w:val="Textoindependiente21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i/>
          <w:iCs/>
          <w:color w:val="000000"/>
          <w:sz w:val="22"/>
          <w:szCs w:val="22"/>
        </w:rPr>
        <w:t>Primera unidad</w:t>
      </w:r>
      <w:r>
        <w:rPr>
          <w:b w:val="false"/>
          <w:bCs w:val="false"/>
          <w:color w:val="000000"/>
          <w:sz w:val="22"/>
          <w:szCs w:val="22"/>
        </w:rPr>
        <w:t>: La presentación de los diseños al equipo de docentes del IV Nivel de la Carrera de Trabajo Social, la asistencia y participación a l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supervisiones para la reelaboración del diseño de investigación, la elaboración del marco teórico, conceptual y referencial, así como la definición y selección de los participantes de la investigación. 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oindependiente21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nda unidad</w:t>
      </w:r>
      <w:r>
        <w:rPr>
          <w:b w:val="false"/>
          <w:bCs w:val="false"/>
          <w:color w:val="000000"/>
          <w:sz w:val="22"/>
          <w:szCs w:val="22"/>
        </w:rPr>
        <w:t>: Asistencia y participación a l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upervisiones para la escogencia y elaboración de los instrumentos de recolección y análisis de la información, además del consentimiento informado.</w:t>
      </w:r>
    </w:p>
    <w:p>
      <w:pPr>
        <w:pStyle w:val="Textoindependiente21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ercera unidad</w:t>
      </w:r>
      <w:r>
        <w:rPr>
          <w:b w:val="false"/>
          <w:iCs/>
          <w:color w:val="000000"/>
          <w:sz w:val="22"/>
          <w:szCs w:val="22"/>
        </w:rPr>
        <w:t xml:space="preserve">: Entrega de avances del informe de investigación y la </w:t>
      </w:r>
      <w:r>
        <w:rPr>
          <w:b w:val="false"/>
          <w:bCs w:val="false"/>
          <w:color w:val="000000"/>
          <w:sz w:val="22"/>
          <w:szCs w:val="22"/>
        </w:rPr>
        <w:t>exposición escrita de los resultados de la investigación evaluativa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Textoindependiente21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oindependiente21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riterios de evaluación</w:t>
      </w:r>
    </w:p>
    <w:p>
      <w:pPr>
        <w:pStyle w:val="Textoindependiente21"/>
        <w:ind w:left="36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Supervisiones grupales: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Asistencia a las supervisiones, por parte de todos los miembros del grupo. 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Entrega o presentación de avances del trabajo, ya sea de manera escrito o digital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Textoindependiente2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En caso de que no se pueda ir a una asesoría, se solicitará la debida justificación. </w:t>
      </w:r>
    </w:p>
    <w:p>
      <w:pPr>
        <w:pStyle w:val="Textoindependiente21"/>
        <w:ind w:left="36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Avances de los trabajos de supervisión y el  informe final : 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Aspecto formal: </w:t>
      </w:r>
      <w:r>
        <w:rPr>
          <w:b w:val="false"/>
          <w:bCs w:val="false"/>
          <w:iCs/>
          <w:color w:val="000000"/>
          <w:sz w:val="22"/>
          <w:szCs w:val="22"/>
        </w:rPr>
        <w:t>puntualidad en la entrega, ortografía, redacción, coherencia lógica y presentación de formato (referencias bibliográficas según las reglas del APA).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Aspecto de contenido: </w:t>
      </w:r>
      <w:r>
        <w:rPr>
          <w:b w:val="false"/>
          <w:bCs w:val="false"/>
          <w:iCs/>
          <w:color w:val="000000"/>
          <w:sz w:val="22"/>
          <w:szCs w:val="22"/>
        </w:rPr>
        <w:t>articulación lógica, capacidad de análisis y síntesis, nivel de profundidad en el</w:t>
      </w:r>
      <w:r>
        <w:rPr>
          <w:b w:val="false"/>
          <w:bCs w:val="false"/>
          <w:color w:val="000000"/>
          <w:sz w:val="22"/>
          <w:szCs w:val="22"/>
        </w:rPr>
        <w:t xml:space="preserve"> análisis, manejo de categorías teóricas. </w:t>
      </w:r>
    </w:p>
    <w:p>
      <w:pPr>
        <w:pStyle w:val="Textoindependiente21"/>
        <w:ind w:left="36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Exposición oral del diseño de investigación evaluativa: 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Exposición:</w:t>
      </w:r>
      <w:r>
        <w:rPr>
          <w:b w:val="false"/>
          <w:bCs w:val="false"/>
          <w:color w:val="000000"/>
          <w:sz w:val="22"/>
          <w:szCs w:val="22"/>
        </w:rPr>
        <w:t xml:space="preserve"> Manejo y claridad de la temática de exposición y presentación del diseño de investigación, equidad en la presentación de la temática entre el grupo expositor y uso de apoyo audiovisual.  </w:t>
      </w:r>
    </w:p>
    <w:p>
      <w:pPr>
        <w:pStyle w:val="Textoindependiente21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Retroalimentación de la temática expuesta: </w:t>
      </w:r>
      <w:r>
        <w:rPr>
          <w:b w:val="false"/>
          <w:bCs w:val="false"/>
          <w:color w:val="000000"/>
          <w:sz w:val="22"/>
          <w:szCs w:val="22"/>
        </w:rPr>
        <w:t>Se calificará la creatividad y capacidad del grupo expositor para promover la participación de sus compañeros.</w:t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ibliografía de referenci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guilar Idañez, María José y otros (1994) </w:t>
      </w:r>
      <w:r>
        <w:rPr>
          <w:rFonts w:cs="Arial" w:ascii="Arial" w:hAnsi="Arial"/>
          <w:i/>
          <w:sz w:val="22"/>
          <w:szCs w:val="22"/>
        </w:rPr>
        <w:t xml:space="preserve">Evaluación de Programas y Servicios Sociales.  </w:t>
      </w:r>
      <w:r>
        <w:rPr>
          <w:rFonts w:cs="Arial" w:ascii="Arial" w:hAnsi="Arial"/>
          <w:sz w:val="22"/>
          <w:szCs w:val="22"/>
        </w:rPr>
        <w:t>Editorial Lumen, Buenos Aires, Argent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nder-Egg Ezequiel.( s.f)  </w:t>
      </w:r>
      <w:r>
        <w:rPr>
          <w:rFonts w:cs="Arial" w:ascii="Arial" w:hAnsi="Arial"/>
          <w:i/>
          <w:sz w:val="22"/>
          <w:szCs w:val="22"/>
        </w:rPr>
        <w:t>Evaluación de Programas de Trabajo Social.</w:t>
      </w:r>
      <w:r>
        <w:rPr>
          <w:rFonts w:cs="Arial" w:ascii="Arial" w:hAnsi="Arial"/>
          <w:sz w:val="22"/>
          <w:szCs w:val="22"/>
        </w:rPr>
        <w:t xml:space="preserve"> Segunda Edición .Editorial Hvmanitas, Buenos Aires, Argent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raweman, Josette y otros (2003) </w:t>
      </w:r>
      <w:r>
        <w:rPr>
          <w:rFonts w:cs="Arial" w:ascii="Arial" w:hAnsi="Arial"/>
          <w:i/>
          <w:sz w:val="22"/>
          <w:szCs w:val="22"/>
        </w:rPr>
        <w:t>Programación y evaluación de proyectos sociales: aportes para la racionalidad y la transparencia.</w:t>
      </w:r>
      <w:r>
        <w:rPr>
          <w:rFonts w:cs="Arial" w:ascii="Arial" w:hAnsi="Arial"/>
          <w:sz w:val="22"/>
          <w:szCs w:val="22"/>
        </w:rPr>
        <w:t xml:space="preserve"> Paidos tramas sociales. Buenos Aires, Argenti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raweman, Josette y otros (2000) </w:t>
      </w:r>
      <w:r>
        <w:rPr>
          <w:rFonts w:cs="Arial" w:ascii="Arial" w:hAnsi="Arial"/>
          <w:i/>
          <w:sz w:val="22"/>
          <w:szCs w:val="22"/>
        </w:rPr>
        <w:t>Evaluar para la transformación: innovaciones en la evaluación de programas y proyectos social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riones, Guillermo (1990) </w:t>
      </w:r>
      <w:r>
        <w:rPr>
          <w:rFonts w:cs="Arial" w:ascii="Arial" w:hAnsi="Arial"/>
          <w:i/>
          <w:sz w:val="22"/>
          <w:szCs w:val="22"/>
        </w:rPr>
        <w:t xml:space="preserve">Métodos y técnicas de investigación para las Ciencias Sociales. </w:t>
      </w:r>
      <w:r>
        <w:rPr>
          <w:rFonts w:cs="Arial" w:ascii="Arial" w:hAnsi="Arial"/>
          <w:sz w:val="22"/>
          <w:szCs w:val="22"/>
        </w:rPr>
        <w:t>Trillas. Méx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ok y Reichardt, CH.(1997). </w:t>
      </w:r>
      <w:r>
        <w:rPr>
          <w:rFonts w:cs="Arial" w:ascii="Arial" w:hAnsi="Arial"/>
          <w:i/>
          <w:sz w:val="22"/>
          <w:szCs w:val="22"/>
        </w:rPr>
        <w:t>Métodos cualitativos y cuantitativos en investigación evaluativa.</w:t>
      </w:r>
      <w:r>
        <w:rPr>
          <w:rFonts w:cs="Arial" w:ascii="Arial" w:hAnsi="Arial"/>
          <w:sz w:val="22"/>
          <w:szCs w:val="22"/>
        </w:rPr>
        <w:t xml:space="preserve">  Madrid: Ediciones Mor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hen Ernesto y Rolando Franco. ( s.f) </w:t>
      </w:r>
      <w:r>
        <w:rPr>
          <w:rFonts w:cs="Arial" w:ascii="Arial" w:hAnsi="Arial"/>
          <w:i/>
          <w:sz w:val="22"/>
          <w:szCs w:val="22"/>
        </w:rPr>
        <w:t>Evaluación de Proyectos Sociales.</w:t>
      </w:r>
      <w:r>
        <w:rPr>
          <w:rFonts w:cs="Arial" w:ascii="Arial" w:hAnsi="Arial"/>
          <w:sz w:val="22"/>
          <w:szCs w:val="22"/>
        </w:rPr>
        <w:t xml:space="preserve"> IILPES/ ONU. Grupo EDITOR LATINOAMERICANO. Colección Estudios Políticos y Sociales .Reproduc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ómez Serra, Miguel (2004) </w:t>
      </w:r>
      <w:r>
        <w:rPr>
          <w:rFonts w:cs="Arial" w:ascii="Arial" w:hAnsi="Arial"/>
          <w:i/>
          <w:sz w:val="22"/>
          <w:szCs w:val="22"/>
        </w:rPr>
        <w:t>Evaluación de los servicios sociales.</w:t>
      </w:r>
      <w:r>
        <w:rPr>
          <w:rFonts w:cs="Arial" w:ascii="Arial" w:hAnsi="Arial"/>
          <w:sz w:val="22"/>
          <w:szCs w:val="22"/>
        </w:rPr>
        <w:t xml:space="preserve"> España: Biblioteca de Educación. Pedagogía Social y Trabajo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ómez Miguel.(1990) </w:t>
      </w:r>
      <w:r>
        <w:rPr>
          <w:rFonts w:cs="Arial" w:ascii="Arial" w:hAnsi="Arial"/>
          <w:i/>
          <w:sz w:val="22"/>
          <w:szCs w:val="22"/>
        </w:rPr>
        <w:t>Estadística descriptiva.</w:t>
      </w:r>
      <w:r>
        <w:rPr>
          <w:rFonts w:cs="Arial" w:ascii="Arial" w:hAnsi="Arial"/>
          <w:sz w:val="22"/>
          <w:szCs w:val="22"/>
        </w:rPr>
        <w:t xml:space="preserve"> San José: Editorial EUNE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ernández Sampieri Roberto y Otros (1998). </w:t>
      </w:r>
      <w:r>
        <w:rPr>
          <w:rFonts w:cs="Arial" w:ascii="Arial" w:hAnsi="Arial"/>
          <w:i/>
          <w:sz w:val="22"/>
          <w:szCs w:val="22"/>
        </w:rPr>
        <w:t>Metodología de la investigación.</w:t>
      </w:r>
      <w:r>
        <w:rPr>
          <w:rFonts w:cs="Arial" w:ascii="Arial" w:hAnsi="Arial"/>
          <w:sz w:val="22"/>
          <w:szCs w:val="22"/>
        </w:rPr>
        <w:t xml:space="preserve"> México: Mc Graw Hil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barra Martín Francisco y coautores. (1999) </w:t>
      </w:r>
      <w:r>
        <w:rPr>
          <w:rFonts w:cs="Arial" w:ascii="Arial" w:hAnsi="Arial"/>
          <w:i/>
          <w:sz w:val="22"/>
          <w:szCs w:val="22"/>
        </w:rPr>
        <w:t xml:space="preserve">Metodología de la investigación social. </w:t>
      </w:r>
      <w:r>
        <w:rPr>
          <w:rFonts w:cs="Arial" w:ascii="Arial" w:hAnsi="Arial"/>
          <w:sz w:val="22"/>
          <w:szCs w:val="22"/>
        </w:rPr>
        <w:t xml:space="preserve">1999. La Habana (Cuba). Editorial Félix Varela. Segunda reimpresión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renberg Olga, Josette Brawerman y Violeta Ruiz. (2000).</w:t>
      </w:r>
      <w:r>
        <w:rPr>
          <w:rFonts w:cs="Arial" w:ascii="Arial" w:hAnsi="Arial"/>
          <w:i/>
          <w:sz w:val="22"/>
          <w:szCs w:val="22"/>
        </w:rPr>
        <w:t>Evaluar para la transformación. Innovaciones en la evaluación de programas y proyectos sociales.</w:t>
      </w:r>
      <w:r>
        <w:rPr>
          <w:rFonts w:cs="Arial" w:ascii="Arial" w:hAnsi="Arial"/>
          <w:sz w:val="22"/>
          <w:szCs w:val="22"/>
        </w:rPr>
        <w:t xml:space="preserve"> Buenos Aires( Argentina): Paidó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érez Serrano, Gloria. </w:t>
      </w:r>
      <w:r>
        <w:rPr>
          <w:rFonts w:cs="Arial" w:ascii="Arial" w:hAnsi="Arial"/>
          <w:i/>
          <w:sz w:val="22"/>
          <w:szCs w:val="22"/>
        </w:rPr>
        <w:t>Elaboración de Proyectos Sociales: Casos Prácticos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rcea S.A. De Ediciones, Madrid, Españ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érez Rodríguez Gastón y OTROS. (1996) </w:t>
      </w:r>
      <w:r>
        <w:rPr>
          <w:rFonts w:cs="Arial" w:ascii="Arial" w:hAnsi="Arial"/>
          <w:i/>
          <w:sz w:val="22"/>
          <w:szCs w:val="22"/>
        </w:rPr>
        <w:t>Metodología de investigación educacional.</w:t>
      </w:r>
      <w:r>
        <w:rPr>
          <w:rFonts w:cs="Arial" w:ascii="Arial" w:hAnsi="Arial"/>
          <w:sz w:val="22"/>
          <w:szCs w:val="22"/>
        </w:rPr>
        <w:t xml:space="preserve"> Segunda Parte.1996. La Habana (Cuba).EDITORIAL PUEBLO Y EDUCACIÓN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icado Marta. (2002) </w:t>
      </w:r>
      <w:r>
        <w:rPr>
          <w:rFonts w:cs="Arial" w:ascii="Arial" w:hAnsi="Arial"/>
          <w:i/>
          <w:sz w:val="22"/>
          <w:szCs w:val="22"/>
        </w:rPr>
        <w:t>¿Cómo podría delinearse una evaluación cualitativa?</w:t>
      </w:r>
      <w:r>
        <w:rPr>
          <w:rFonts w:cs="Arial" w:ascii="Arial" w:hAnsi="Arial"/>
          <w:sz w:val="22"/>
          <w:szCs w:val="22"/>
        </w:rPr>
        <w:t xml:space="preserve"> Revista de Ciencias Sociales . Universidad de Costa Rica, Número 97, 2002, Costa Rica, Editorial Universidad de Costa 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cado Mesen, Marta (2006) </w:t>
      </w:r>
      <w:r>
        <w:rPr>
          <w:rFonts w:cs="Arial" w:ascii="Arial" w:hAnsi="Arial"/>
          <w:i/>
          <w:sz w:val="22"/>
          <w:szCs w:val="22"/>
        </w:rPr>
        <w:t>Un acercamiento a la evaluación cualitativa a partir de algunas de sus aristas metodológicas</w:t>
      </w:r>
      <w:r>
        <w:rPr>
          <w:rFonts w:cs="Arial" w:ascii="Arial" w:hAnsi="Arial"/>
          <w:sz w:val="22"/>
          <w:szCs w:val="22"/>
        </w:rPr>
        <w:t>. Editorial de la Universidad de Costa Rica. Banco Centroamericano de Integración Econó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io de Educación Pública (1995) </w:t>
      </w:r>
      <w:r>
        <w:rPr>
          <w:rFonts w:cs="Arial" w:ascii="Arial" w:hAnsi="Arial"/>
          <w:i/>
          <w:sz w:val="22"/>
          <w:szCs w:val="22"/>
        </w:rPr>
        <w:t>La autoevaluación institucional</w:t>
      </w:r>
      <w:r>
        <w:rPr>
          <w:rFonts w:cs="Arial" w:ascii="Arial" w:hAnsi="Arial"/>
          <w:sz w:val="22"/>
          <w:szCs w:val="22"/>
        </w:rPr>
        <w:t xml:space="preserve">. Serie de Publicaciones N°2. Módulo autoformativo N° 9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uiz Olebuenaga José y  Antonieta Ispizúa. (1989). </w:t>
      </w:r>
      <w:r>
        <w:rPr>
          <w:rFonts w:cs="Arial" w:ascii="Arial" w:hAnsi="Arial"/>
          <w:i/>
          <w:sz w:val="22"/>
          <w:szCs w:val="22"/>
        </w:rPr>
        <w:t>La descodificación de la vida cotidiana. Métodos de investigación cualitativa.</w:t>
      </w:r>
      <w:r>
        <w:rPr>
          <w:rFonts w:cs="Arial" w:ascii="Arial" w:hAnsi="Arial"/>
          <w:sz w:val="22"/>
          <w:szCs w:val="22"/>
        </w:rPr>
        <w:t xml:space="preserve"> Bilbao (España) : Universidad de Deus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ylor y Bogdan.(1990). </w:t>
      </w:r>
      <w:r>
        <w:rPr>
          <w:rFonts w:cs="Arial" w:ascii="Arial" w:hAnsi="Arial"/>
          <w:i/>
          <w:sz w:val="22"/>
          <w:szCs w:val="22"/>
        </w:rPr>
        <w:t>Introducción a los métodos cualitativos de investigación: La Búsqueda de significados</w:t>
      </w:r>
      <w:r>
        <w:rPr>
          <w:rFonts w:cs="Arial" w:ascii="Arial" w:hAnsi="Arial"/>
          <w:sz w:val="22"/>
          <w:szCs w:val="22"/>
        </w:rPr>
        <w:t xml:space="preserve"> .Buenos Aires Editorial Paidó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eiss  Carol. (1975) </w:t>
      </w:r>
      <w:r>
        <w:rPr>
          <w:rFonts w:cs="Arial" w:ascii="Arial" w:hAnsi="Arial"/>
          <w:i/>
          <w:sz w:val="22"/>
          <w:szCs w:val="22"/>
        </w:rPr>
        <w:t>Investigación evaluativo</w:t>
      </w:r>
      <w:r>
        <w:rPr>
          <w:rFonts w:cs="Arial" w:ascii="Arial" w:hAnsi="Arial"/>
          <w:sz w:val="22"/>
          <w:szCs w:val="22"/>
        </w:rPr>
        <w:t>. México: Editorial Trillas.</w:t>
      </w:r>
    </w:p>
    <w:p>
      <w:pPr>
        <w:pStyle w:val="Textoindependiente2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>
        <w:i w:val="false"/>
        <w:u w:val="none"/>
        <w:b w:val="false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>
      <w:i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Arial"/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color w:val="6666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stina.quesada@ucr.ac.cr" TargetMode="External"/><Relationship Id="rId4" Type="http://schemas.openxmlformats.org/officeDocument/2006/relationships/hyperlink" Target="http://www.ucr.ac.c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2:41:00Z</dcterms:created>
  <dc:creator>Luis Alberto Quesada Monge</dc:creator>
  <dc:description/>
  <dc:language>en-US</dc:language>
  <cp:lastModifiedBy>Usuario</cp:lastModifiedBy>
  <cp:lastPrinted>2015-08-12T16:40:00Z</cp:lastPrinted>
  <dcterms:modified xsi:type="dcterms:W3CDTF">2015-08-12T22:41:00Z</dcterms:modified>
  <cp:revision>2</cp:revision>
  <dc:subject/>
  <dc:title>Universidad de Costa Rica</dc:title>
</cp:coreProperties>
</file>