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 de Costa R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de Occidente. Recinto de Tacar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 de Trabajo So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 de Filosofí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 xml:space="preserve">Curso: </w:t>
      </w:r>
      <w:r>
        <w:rPr>
          <w:rFonts w:cs="Calibri" w:ascii="Calibri" w:hAnsi="Calibri"/>
          <w:b/>
          <w:sz w:val="22"/>
          <w:szCs w:val="22"/>
        </w:rPr>
        <w:t>Teoría de la Conciencia Social (OT-1032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Profesor: Lic. Roberto Herrera Zuñi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>Horario: K 13:00 am-15:50 a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Horario de Asistencia: K 9:00 am a 11:00 a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xherrera16@yahoo.com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I) Duración Tempora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Duración del curso 16 semanas. (16 clases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1 lección de 3 horas y media a la sem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II) Descrip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l curso pretende analizar las explicaciones “clásicas” de la filosofía y la epistemología sobre la conciencia individual y social, poniéndolas en tensión socio-histórica con las críticas marxistas, latinoamericanistas y feministas a estas explicaciones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 xml:space="preserve">III) Metodologí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</w:rPr>
        <w:t>Se alternarán lecciones magistrales, exposiciones de las estudiantes, materiales audiovisuales (películas y documentales), reseñas de lecturas y/o actividades y discusiones sobre las lectur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IV) Objetivos Pedagógicos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_tradnl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Comprender las relaciones entre vida cotidiana y conciencia social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Determinar las bases estruturales que permiten las distintas formas de conciencia social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Establecer cuáles son las relaciones entre filosofía, ideología y teoría de la conciencia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Entender las relaciones sociales posibles entre la conciencia individual y la conciencia colectiva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Determinar la significación y las condiciones de posibilidad de la conciencia sociohistóricamente situada.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Relacionar conceptos teóricos con las actuales condiciones de producción de la conciencia social e individua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VI) Propuesta de Evaluac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Exposición grupal: 25%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Examen parcial  35%: (Se realizará en la 8ª semana de clases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Examen final 40%: (Será realizado la 16ª semana de clase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Bibliografía recomenda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Achenbach, J. (2015) La era de la incredulidad pp. 2-19. En National Geographic. Marzo 2015. Editorial Televis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Bartra, R. (1973) </w:t>
      </w:r>
      <w:r>
        <w:rPr>
          <w:rFonts w:cs="Calibri" w:ascii="Calibri" w:hAnsi="Calibri"/>
          <w:i/>
          <w:sz w:val="22"/>
          <w:szCs w:val="22"/>
          <w:lang w:val="es-ES_tradnl" w:eastAsia="en-US"/>
        </w:rPr>
        <w:t>Diccionario de Sociología Marxista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Mexico: Grijalb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Beluche, O. (1993) </w:t>
      </w:r>
      <w:r>
        <w:rPr>
          <w:rFonts w:cs="Calibri" w:ascii="Calibri" w:hAnsi="Calibri"/>
          <w:i/>
          <w:sz w:val="22"/>
          <w:szCs w:val="22"/>
          <w:lang w:val="es-ES_tradnl" w:eastAsia="en-US"/>
        </w:rPr>
        <w:t>Diccionario de Sociología Marxista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Panamá. CEL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Collodi, C. (2007) </w:t>
      </w:r>
      <w:r>
        <w:rPr>
          <w:rFonts w:cs="Calibri" w:ascii="Calibri" w:hAnsi="Calibri"/>
          <w:i/>
          <w:sz w:val="22"/>
          <w:szCs w:val="22"/>
          <w:lang w:val="es-ES_tradnl" w:eastAsia="en-US"/>
        </w:rPr>
        <w:t>Las aventuras de pinocho.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Madrid: Edima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ñate Asenjo, Isabel et al. (2002) </w:t>
      </w:r>
      <w:r>
        <w:rPr>
          <w:rFonts w:cs="Calibri" w:ascii="Calibri" w:hAnsi="Calibri"/>
          <w:i/>
          <w:iCs/>
        </w:rPr>
        <w:t>Introducción a la filosofía</w:t>
      </w:r>
      <w:r>
        <w:rPr>
          <w:rFonts w:cs="Calibri" w:ascii="Calibri" w:hAnsi="Calibri"/>
        </w:rPr>
        <w:t xml:space="preserve">. Madrid: Biblioteca Nueva. </w:t>
      </w:r>
      <w:r>
        <w:rPr>
          <w:rFonts w:cs="Calibri" w:ascii="Calibri" w:hAnsi="Calibri"/>
          <w:i/>
          <w:lang w:val="es-ES_tradnl" w:eastAsia="en-US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Luckács, G. (1975) </w:t>
      </w:r>
      <w:r>
        <w:rPr>
          <w:rFonts w:cs="Calibri" w:ascii="Calibri" w:hAnsi="Calibri"/>
          <w:i/>
          <w:sz w:val="22"/>
          <w:szCs w:val="22"/>
          <w:lang w:val="es-ES_tradnl" w:eastAsia="en-US"/>
        </w:rPr>
        <w:t>Historia y  Conciencia de clase</w:t>
      </w:r>
      <w:r>
        <w:rPr>
          <w:rFonts w:cs="Calibri" w:ascii="Calibri" w:hAnsi="Calibri"/>
          <w:sz w:val="22"/>
          <w:szCs w:val="22"/>
          <w:lang w:val="es-ES_tradnl" w:eastAsia="en-US"/>
        </w:rPr>
        <w:t>. México: Grijalb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Mandel, E. y Novack, G. (1977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Teoría marxista de la alienación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>. Bogotá: Plum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x, C. (1973) </w:t>
      </w:r>
      <w:r>
        <w:rPr>
          <w:rFonts w:cs="Calibri" w:ascii="Calibri" w:hAnsi="Calibri"/>
          <w:i/>
          <w:color w:val="000000"/>
          <w:sz w:val="22"/>
          <w:szCs w:val="22"/>
        </w:rPr>
        <w:t>Miseria de la Filosofía</w:t>
      </w:r>
      <w:r>
        <w:rPr>
          <w:rFonts w:cs="Calibri" w:ascii="Calibri" w:hAnsi="Calibri"/>
          <w:color w:val="000000"/>
          <w:sz w:val="22"/>
          <w:szCs w:val="22"/>
        </w:rPr>
        <w:t>. Moscú: Progres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Marx, C. y Engels, F. (1973) </w:t>
      </w: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t>Obras escogidas en tres tomos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. Moscú: Progreso. 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Molina, C. (1994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Dialéctica Feminista de la Ilustración.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 Madrid: Anthropos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Rifkin, J. (1990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 xml:space="preserve">Entropía. 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>Barcelona: Ediciones Urano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Sacks, O. (2002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El hombre que confundió a su mujer con un sombrero.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 Barcelona. Anagram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Sacks, O. (2013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Alucinaciones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>. Barcelona. Editorial Anagrama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</w:rPr>
        <w:t xml:space="preserve">Sagan, C. (1997). </w:t>
      </w:r>
      <w:r>
        <w:rPr>
          <w:rFonts w:cs="Calibri" w:ascii="Calibri" w:hAnsi="Calibri"/>
          <w:i/>
          <w:sz w:val="22"/>
          <w:szCs w:val="22"/>
        </w:rPr>
        <w:t>El mundo y sus demonios: la ciencia como una luz en la oscuridad.</w:t>
      </w:r>
      <w:r>
        <w:rPr>
          <w:rFonts w:cs="Calibri" w:ascii="Calibri" w:hAnsi="Calibri"/>
          <w:sz w:val="22"/>
          <w:szCs w:val="22"/>
        </w:rPr>
        <w:t xml:space="preserve"> Argentina: Planeta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Sánchez Vázquez, A. (1982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Filosofía y economía en el joven Marx.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 México: Grijalbo.</w:t>
      </w:r>
    </w:p>
    <w:p>
      <w:pPr>
        <w:pStyle w:val="Prrafodelist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Thomson, G. (1978) </w:t>
      </w:r>
      <w:r>
        <w:rPr>
          <w:rFonts w:cs="Calibri" w:ascii="Calibri" w:hAnsi="Calibri"/>
          <w:i/>
          <w:color w:val="000000"/>
          <w:sz w:val="22"/>
          <w:szCs w:val="22"/>
          <w:lang w:val="es-ES_tradnl" w:eastAsia="en-US"/>
        </w:rPr>
        <w:t>Los primeros filósofos.</w:t>
      </w: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  <w:t xml:space="preserve"> La Habana: Editorial Ciencias Social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 w:eastAsia="en-US"/>
        </w:rPr>
        <w:t xml:space="preserve">Woods, A. y Grant, T. (2002).  </w:t>
      </w:r>
      <w:r>
        <w:rPr>
          <w:rFonts w:cs="Calibri" w:ascii="Calibri" w:hAnsi="Calibri"/>
          <w:i/>
          <w:sz w:val="22"/>
          <w:szCs w:val="22"/>
          <w:lang w:val="es-ES_tradnl" w:eastAsia="en-US"/>
        </w:rPr>
        <w:t>Filosofía Marxista y Ciencia Moderna</w:t>
      </w:r>
      <w:r>
        <w:rPr>
          <w:rFonts w:cs="Calibri" w:ascii="Calibri" w:hAnsi="Calibri"/>
          <w:sz w:val="22"/>
          <w:szCs w:val="22"/>
          <w:lang w:val="es-ES_tradnl" w:eastAsia="en-US"/>
        </w:rPr>
        <w:t>. Madrid: Fundación Federico Engels.</w:t>
      </w:r>
    </w:p>
    <w:p>
      <w:pPr>
        <w:pStyle w:val="Prrafodelista"/>
        <w:jc w:val="both"/>
        <w:rPr>
          <w:rFonts w:ascii="Calibri" w:hAnsi="Calibri" w:cs="Calibri"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color w:val="000000"/>
          <w:sz w:val="22"/>
          <w:szCs w:val="22"/>
          <w:lang w:val="es-ES_tradnl" w:eastAsia="en-U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n-US"/>
        </w:rPr>
        <w:t>Video recomendados para el curso: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n-U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Jean Jeacques Anaud. En busca del Fuego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s://vimeo.com/41574791</w:t>
        </w:r>
      </w:hyperlink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Jean Jeacques Anaud. El nombre de la rosa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s://www.youtube.com/watch?v=nIiUdr9NxoY</w:t>
        </w:r>
      </w:hyperlink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>Alejandro Amenabar. Ágora.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://www.veoh.com/watch/v71221183AHGXtD8J</w:t>
        </w:r>
      </w:hyperlink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ídeos en línea de los 13 capítulos de la serie de divulgación científica COSMOS de Carl Sagan y Ann Druyan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t xml:space="preserve">Especialmente: </w:t>
      </w:r>
    </w:p>
    <w:p>
      <w:pPr>
        <w:pStyle w:val="Sinespaciado"/>
        <w:rPr/>
      </w:pPr>
      <w:r>
        <w:rPr>
          <w:rStyle w:val="StrongEmphasis"/>
          <w:rFonts w:cs="Calibri" w:ascii="Calibri" w:hAnsi="Calibri"/>
          <w:sz w:val="22"/>
          <w:szCs w:val="22"/>
        </w:rPr>
        <w:t>Capítulo 7: El espinazo de la noche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Style w:val="StrongEmphasis"/>
          <w:rFonts w:cs="Calibri" w:ascii="Calibri" w:hAnsi="Calibri"/>
          <w:sz w:val="22"/>
          <w:szCs w:val="22"/>
        </w:rPr>
        <w:t>Capítulo 11: La persistencia de la memoria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://www.profesionalespcm.org/_php/MuestraArticulo2.php?id=17796</w:t>
        </w:r>
      </w:hyperlink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  <w:t xml:space="preserve">  </w:t>
      </w:r>
    </w:p>
    <w:p>
      <w:pPr>
        <w:pStyle w:val="Sinespaciado"/>
        <w:rPr>
          <w:rFonts w:ascii="Calibri" w:hAnsi="Calibri" w:cs="Calibri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Unidades Temáticas y Planeamiento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I Semana. (8 de Marzo)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Presentación del curso. Primeras reflexiones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Lectura: conciencia y conciencia moral. Filosofía, ciencia y mito. Formas de la conciencia.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(Lectura de fragmentos del cuento de Pinocho)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</w:rPr>
        <w:t xml:space="preserve">Doñate Asenjo, Isabel et al. (2002) </w:t>
      </w:r>
      <w:r>
        <w:rPr>
          <w:rFonts w:cs="Calibri" w:ascii="Calibri" w:hAnsi="Calibri"/>
          <w:i/>
          <w:iCs/>
        </w:rPr>
        <w:t>Introducción a la filosofía</w:t>
      </w:r>
      <w:r>
        <w:rPr>
          <w:rFonts w:cs="Calibri" w:ascii="Calibri" w:hAnsi="Calibri"/>
        </w:rPr>
        <w:t xml:space="preserve">. Madrid: Biblioteca Nueva. </w:t>
      </w:r>
      <w:r>
        <w:rPr>
          <w:rFonts w:cs="Calibri" w:ascii="Calibri" w:hAnsi="Calibri"/>
          <w:i/>
          <w:lang w:val="es-ES_tradnl"/>
        </w:rPr>
        <w:t xml:space="preserve">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II Semana. (15 de Marzo).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Surgimiento de la conciencia en la sociedad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s: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-Material: Los mitos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</w:rPr>
        <w:t xml:space="preserve">Doñate Asenjo, Isabel et al. (2002) </w:t>
      </w:r>
      <w:r>
        <w:rPr>
          <w:rFonts w:cs="Calibri" w:ascii="Calibri" w:hAnsi="Calibri"/>
          <w:i/>
          <w:iCs/>
        </w:rPr>
        <w:t>Introducción a la filosofía</w:t>
      </w:r>
      <w:r>
        <w:rPr>
          <w:rFonts w:cs="Calibri" w:ascii="Calibri" w:hAnsi="Calibri"/>
        </w:rPr>
        <w:t xml:space="preserve">. Madrid: Biblioteca Nueva. </w:t>
      </w:r>
      <w:r>
        <w:rPr>
          <w:rFonts w:cs="Calibri" w:ascii="Calibri" w:hAnsi="Calibri"/>
          <w:i/>
          <w:lang w:val="es-ES_tradnl"/>
        </w:rPr>
        <w:t xml:space="preserve">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III Semana: (22 de Marzo)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No hay clases semana santa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El surgimiento de la conciencia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-Introducción (Razón y sin razón) y capítulo 1 (Filosofía y religión) en  </w:t>
      </w:r>
      <w:r>
        <w:rPr>
          <w:rFonts w:cs="Calibri" w:ascii="Calibri" w:hAnsi="Calibri"/>
          <w:sz w:val="22"/>
          <w:szCs w:val="22"/>
        </w:rPr>
        <w:t xml:space="preserve">Woods, A. y Grant, T. (2002).  </w:t>
      </w:r>
      <w:r>
        <w:rPr>
          <w:rFonts w:cs="Calibri" w:ascii="Calibri" w:hAnsi="Calibri"/>
          <w:i/>
          <w:sz w:val="22"/>
          <w:szCs w:val="22"/>
          <w:lang w:val="es-ES_tradnl"/>
        </w:rPr>
        <w:t>Filosofía Marxista y Ciencia Moderna</w:t>
      </w:r>
      <w:r>
        <w:rPr>
          <w:rFonts w:cs="Calibri" w:ascii="Calibri" w:hAnsi="Calibri"/>
          <w:sz w:val="22"/>
          <w:szCs w:val="22"/>
          <w:lang w:val="es-ES_tradnl"/>
        </w:rPr>
        <w:t>. Madrid: Fundación Federico Engels.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 Achenbach, J. (2015) La era de la incredulidad pp. 2-19. En National Geographic. Marzo 2015. Editorial Televisa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-Trabajo en clase: Ciencia y religión hoy en día.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IV Semana: (29 de Marzo)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Surgimiento de la conciencia en la sociedad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-Película: En busca del Fuego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V Semana: (5 de Abril).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-capítulo 13. La génesis de la mente en </w:t>
      </w:r>
      <w:r>
        <w:rPr>
          <w:rFonts w:cs="Calibri" w:ascii="Calibri" w:hAnsi="Calibri"/>
          <w:sz w:val="22"/>
          <w:szCs w:val="22"/>
        </w:rPr>
        <w:t xml:space="preserve">Woods, A. y Grant, T. (2002).  </w:t>
      </w:r>
      <w:r>
        <w:rPr>
          <w:rFonts w:cs="Calibri" w:ascii="Calibri" w:hAnsi="Calibri"/>
          <w:i/>
          <w:sz w:val="22"/>
          <w:szCs w:val="22"/>
          <w:lang w:val="es-ES_tradnl"/>
        </w:rPr>
        <w:t>Filosofía Marxista y Ciencia Moderna</w:t>
      </w:r>
      <w:r>
        <w:rPr>
          <w:rFonts w:cs="Calibri" w:ascii="Calibri" w:hAnsi="Calibri"/>
          <w:sz w:val="22"/>
          <w:szCs w:val="22"/>
          <w:lang w:val="es-ES_tradnl"/>
        </w:rPr>
        <w:t>. Madrid: Fundación Federico Engels.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</w:rPr>
        <w:t>COSMOS de Carl Sagan y Ann Druyan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Style w:val="StrongEmphasis"/>
          <w:rFonts w:cs="Calibri" w:ascii="Calibri" w:hAnsi="Calibri"/>
          <w:sz w:val="22"/>
          <w:szCs w:val="22"/>
        </w:rPr>
        <w:t>Capítulo 11: La persistencia de la memoria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  <w:lang w:val="es-ES_tradnl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://www.profesionalespcm.org/_php/MuestraArticulo2.php?id=17796</w:t>
        </w:r>
      </w:hyperlink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VI Semana: (12 de Abril).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evolución de la conciencia en la historia.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-Lectura: Rifkin, J. (1990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 xml:space="preserve">Entropía.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Barcelona: Ediciones Urano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Material de apoyo: El sentido común de las épocas históricas.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conciencia supersticiosa y la conciencia científica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Película: El Nombre de la rosa.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VII Semana: (19 de Abril)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conciencia supersticiosa en el mundo moderno.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capítulo 1 y 2 de </w:t>
      </w:r>
      <w:r>
        <w:rPr>
          <w:rFonts w:cs="Calibri" w:ascii="Calibri" w:hAnsi="Calibri"/>
          <w:sz w:val="22"/>
          <w:szCs w:val="22"/>
        </w:rPr>
        <w:t>Sagan, C. (1997). El mundo y sus demonios: la ciencia como una luz en la oscuridad. Argentina: Planeta.</w:t>
      </w:r>
    </w:p>
    <w:p>
      <w:pPr>
        <w:pStyle w:val="Sinespaciado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 de apoyo sobre las supersticiones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>Expone el primer grupo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VIII Semana: (26 de Abril).</w:t>
      </w:r>
    </w:p>
    <w:p>
      <w:pPr>
        <w:pStyle w:val="Sinespaciado"/>
        <w:ind w:left="360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1 er examen parcial.</w:t>
      </w:r>
    </w:p>
    <w:p>
      <w:pPr>
        <w:pStyle w:val="Sinespaciado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IX Semana: (3 de Mayo)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</w:rPr>
        <w:t>COSMOS de Carl Sagan y Ann Druyan</w:t>
      </w:r>
    </w:p>
    <w:p>
      <w:pPr>
        <w:pStyle w:val="Sinespaciado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Style w:val="StrongEmphasis"/>
          <w:rFonts w:cs="Calibri" w:ascii="Calibri" w:hAnsi="Calibri"/>
          <w:sz w:val="22"/>
          <w:szCs w:val="22"/>
        </w:rPr>
        <w:t>pítulo 7: El espinazo de la noche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es-ES_tradnl" w:eastAsia="en-US"/>
          </w:rPr>
          <w:t>http://www.profesionalespcm.org/_php/MuestraArticulo2.php?id=17796</w:t>
        </w:r>
      </w:hyperlink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X Semana: (10 de Mayo). 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formación de la conciencia social según el materialismo histórico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  <w:lang w:val="es-ES_tradnl"/>
        </w:rPr>
        <w:t>Fragmentos de los textos de Marx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Miseria de la Filosofía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-Prólogo a la Contribución a la crítica de la economía política.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 Semana: (17 de Mayo).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formación de la conciencia social según el materialismo histórico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  <w:lang w:val="es-ES_tradnl"/>
        </w:rPr>
        <w:t>Fragmentos de los textos de Marx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-Miseria de la Filosofía.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-Prólogo a la Contribución a la crítica de la economía política. 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I Semana: (24 de Mayo)</w:t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Historia y conciencia de clase</w:t>
      </w:r>
    </w:p>
    <w:p>
      <w:pPr>
        <w:pStyle w:val="Sinespaciado"/>
        <w:ind w:left="360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</w:t>
      </w:r>
      <w:r>
        <w:rPr>
          <w:rFonts w:cs="Calibri" w:ascii="Calibri" w:hAnsi="Calibri"/>
          <w:sz w:val="22"/>
          <w:szCs w:val="22"/>
          <w:lang w:val="es-ES_tradnl"/>
        </w:rPr>
        <w:t xml:space="preserve">Luckács, G. (1975) </w:t>
      </w:r>
      <w:r>
        <w:rPr>
          <w:rFonts w:cs="Calibri" w:ascii="Calibri" w:hAnsi="Calibri"/>
          <w:i/>
          <w:sz w:val="22"/>
          <w:szCs w:val="22"/>
          <w:lang w:val="es-ES_tradnl"/>
        </w:rPr>
        <w:t>Historia y  Conciencia de clase</w:t>
      </w:r>
      <w:r>
        <w:rPr>
          <w:rFonts w:cs="Calibri" w:ascii="Calibri" w:hAnsi="Calibri"/>
          <w:sz w:val="22"/>
          <w:szCs w:val="22"/>
          <w:lang w:val="es-ES_tradnl"/>
        </w:rPr>
        <w:t>. México: Grijalbo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Expone el segundo grupo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II Semana: (31 de Mayo)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conciencia alienada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Película. El muro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V Semana: (7 de Junio)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conciencia alienada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Sánchez Vázquez, A. (1982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>Filosofía y economía en el joven Marx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México: Grijalbo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Expone el tercer grupo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V Semana: (14 de Junio)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conciencia femenina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Molina, C. (1994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>Dialéctica Feminista de la Ilustración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Madrid: Anthropos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Expone el cuarto grupo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Sinespaciado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VI Semana: (21 de Junio).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  <w:t>Examen final del curso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Grupos de exposiciòn</w:t>
      </w:r>
      <w:r>
        <w:rPr>
          <w:rFonts w:cs="Calibri" w:ascii="Calibri" w:hAnsi="Calibri"/>
          <w:sz w:val="22"/>
          <w:szCs w:val="22"/>
          <w:lang w:val="es-ES_tradnl" w:eastAsia="en-US"/>
        </w:rPr>
        <w:t xml:space="preserve"> </w:t>
      </w:r>
    </w:p>
    <w:p>
      <w:pPr>
        <w:pStyle w:val="Sinespaciado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Grupo Nº1</w:t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</w:r>
    </w:p>
    <w:p>
      <w:pPr>
        <w:pStyle w:val="Sinespaciado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VII Semana: (19 de Abril).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La conciencia supersticiosa en el mundo moderno.</w:t>
      </w:r>
    </w:p>
    <w:p>
      <w:pPr>
        <w:pStyle w:val="Sinespaciado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capitulo 1 y 2 de </w:t>
      </w:r>
      <w:r>
        <w:rPr>
          <w:rFonts w:cs="Calibri" w:ascii="Calibri" w:hAnsi="Calibri"/>
          <w:sz w:val="22"/>
          <w:szCs w:val="22"/>
        </w:rPr>
        <w:t>Sagan, C. (1997). El mundo y sus demonios: la ciencia como una luz en la oscuridad. Argentina: Planeta.</w:t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Grupo Nº2</w:t>
      </w:r>
    </w:p>
    <w:p>
      <w:pPr>
        <w:pStyle w:val="Sinespaciado"/>
        <w:rPr/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I Semana: (24 de Mayo)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Historia y conciencia de clase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Luckács, G. (1975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>Historia y  Conciencia de clase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. México: Grijalb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Grupo Nº3</w:t>
      </w:r>
    </w:p>
    <w:p>
      <w:pPr>
        <w:pStyle w:val="Sinespaciado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IV Semana: (7 de Junio).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conciencia alienada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Sánchez Vázquez, A. (1982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>Filosofía y economía en el joven Marx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México: Grijalb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Sinespaciado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w:t>Grupo Nº4</w:t>
      </w:r>
    </w:p>
    <w:p>
      <w:pPr>
        <w:pStyle w:val="Sinespaciado"/>
        <w:ind w:left="360" w:hanging="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XV Semana: (14 de Junio).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Tema: conciencia femenina</w:t>
      </w:r>
    </w:p>
    <w:p>
      <w:pPr>
        <w:pStyle w:val="Sinespaciado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Lectura: Molina, C. (1994) </w:t>
      </w:r>
      <w:r>
        <w:rPr>
          <w:rFonts w:cs="Calibri" w:ascii="Calibri" w:hAnsi="Calibri"/>
          <w:i/>
          <w:color w:val="000000"/>
          <w:sz w:val="22"/>
          <w:szCs w:val="22"/>
          <w:lang w:val="es-ES_tradnl"/>
        </w:rPr>
        <w:t>Dialéctica Feminista de la Ilustración.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 Madrid: Anthrop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 xml:space="preserve">Nombr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 xml:space="preserve">Telefon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  <w:t>Email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errera16@yahoo.com" TargetMode="External"/><Relationship Id="rId3" Type="http://schemas.openxmlformats.org/officeDocument/2006/relationships/hyperlink" Target="https://vimeo.com/41574791" TargetMode="External"/><Relationship Id="rId4" Type="http://schemas.openxmlformats.org/officeDocument/2006/relationships/hyperlink" Target="https://www.youtube.com/watch?v=nIiUdr9NxoY" TargetMode="External"/><Relationship Id="rId5" Type="http://schemas.openxmlformats.org/officeDocument/2006/relationships/hyperlink" Target="http://www.veoh.com/watch/v71221183AHGXtD8J" TargetMode="External"/><Relationship Id="rId6" Type="http://schemas.openxmlformats.org/officeDocument/2006/relationships/hyperlink" Target="http://www.profesionalespcm.org/_php/MuestraArticulo2.php?id=17796" TargetMode="External"/><Relationship Id="rId7" Type="http://schemas.openxmlformats.org/officeDocument/2006/relationships/hyperlink" Target="http://www.profesionalespcm.org/_php/MuestraArticulo2.php?id=17796" TargetMode="External"/><Relationship Id="rId8" Type="http://schemas.openxmlformats.org/officeDocument/2006/relationships/hyperlink" Target="http://www.profesionalespcm.org/_php/MuestraArticulo2.php?id=177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22:00Z</dcterms:created>
  <dc:creator>usuario</dc:creator>
  <dc:description/>
  <cp:keywords/>
  <dc:language>en-US</dc:language>
  <cp:lastModifiedBy>TOSHIBA</cp:lastModifiedBy>
  <cp:lastPrinted>2014-03-10T12:06:00Z</cp:lastPrinted>
  <dcterms:modified xsi:type="dcterms:W3CDTF">2016-02-23T16:19:00Z</dcterms:modified>
  <cp:revision>4</cp:revision>
  <dc:subject/>
  <dc:title>Universidad de Costa Rica</dc:title>
</cp:coreProperties>
</file>