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VERSIDAD DE COSTA RICA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DE DE OCCIDENTE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SISTEMA DE EDUCACIÓN GENERAL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>CURSO:</w:t>
      </w:r>
      <w:r>
        <w:rPr>
          <w:rFonts w:cs="Arial" w:ascii="Arial" w:hAnsi="Arial"/>
          <w:b/>
          <w:lang w:val="es-ES"/>
        </w:rPr>
        <w:t xml:space="preserve"> APRECIACIÓN DE ARTES PLÁSTICA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TEGORÍA: ACTIVIDAD ARTIST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CÓDIGO: EG0077 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pacing w:val="-3"/>
          <w:sz w:val="22"/>
          <w:szCs w:val="24"/>
          <w:lang w:val="es-ES_tradnl"/>
        </w:rPr>
      </w:pPr>
      <w:r>
        <w:rPr>
          <w:rFonts w:cs="Arial" w:ascii="Arial" w:hAnsi="Arial"/>
          <w:spacing w:val="-3"/>
          <w:sz w:val="22"/>
          <w:szCs w:val="24"/>
          <w:lang w:val="es-ES_tradnl"/>
        </w:rPr>
        <w:t xml:space="preserve">CRÉDITOS: 2 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URACIÓN: UN SEMESTR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RAS LECTIVAS SEMANALES: 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sz w:val="22"/>
          <w:lang w:val="es-ES"/>
        </w:rPr>
        <w:t>II CICLO 2015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SCRIPCIÓN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urso promueve un acercamiento a las diferentes manifestaciones artísticas, dando énfasis a las artes plásticas.  Enfrenta a los estudiantes al fenómeno artístico en su contexto espacio-temporal.  Se  enfoca el arte en el ámbito general de la cultura universal con énfasis al arte costarricense y latinoamerican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>De esta manera se entiende la producción artística como parte de los textos socioculturales que han colaborado en generar nuestras identidade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Este curso pretende sensibilizar al estudiante ante los procesos de producción artística que involucran diversos lenguajes propios de la obra plástic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OBJETIVOS GENERAL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alorar el arte como medio de expresión que requiere gran sensibilidad y activa participación del espectador en el proceso de lectura de la obra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nocer en el arte latinoamericano y costarricense un medio de expresión de nuestra cultur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iciar un acercamiento del estudiante a las manifestaciones plásticas más importantes en el medi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nocer los componentes formales de las Artes Plástica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TENID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ind w:left="2160" w:hanging="145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ptos de arte.</w:t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ind w:left="2160" w:hanging="145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semántica de las artes</w:t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ind w:left="2160" w:hanging="145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omposición en las artes plásticas</w:t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ind w:left="2160" w:hanging="145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álisis de la forma artíst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RECURS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Material audiovisual (películas, diapositivas)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Material bibliográfic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Museos y Galería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ETODOLOG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Se impartirán lecciones participativas de taller de arte y frecuentes visitas a museos y galerías con el fin de poner el estudiante en un contacto más directo con las obras artística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Se realizarán:  trabajos en grupos, investigaciones dirigidas y exposición de temas relacionados con la actividad artístic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VALUACIÓN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La evaluación de este curso podrá basarse en aspectos teóricos y prácticos de acuerdo al enfoque metodológico aplicado a cada contenido.  Por lo tanto las pruebas parciales o finales se definirán según enfoque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itas a exposiciones</w:t>
        <w:tab/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ortes de exposiciones</w:t>
        <w:tab/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bajo en clase</w:t>
        <w:tab/>
        <w:tab/>
        <w:tab/>
        <w:tab/>
        <w:t>1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ueba parcial</w:t>
        <w:tab/>
        <w:tab/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ueba final</w:t>
        <w:tab/>
        <w:tab/>
        <w:tab/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s visitas serán seleccionadas por el profesor, de acuerdo al movimiento plástico que se esté llevando a cabo en el paí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cho días después de la visita a la exposición, el estudiante presentará un reporte por escrit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tomará en cuenta el trabajo de taller y la participación del estudiante en las visitas a las galería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GRAMACIÓN DE UNIDAD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 UNIDAD: CONCEPTO DE ARTE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Objetivo: Que el estudiante logre construir su propio concepto de arte y reconozca que el hombre narra su historia y manifiesta su cultura por medio de la actividad artístic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Contenid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pto de arte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s visuales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s auditivas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s integradas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rtes Plásticas 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écnicas de Artes Plástica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 UNIDAD: LA COMPOSICIÓN DE LAS ARTES PLASTICA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jetivo: reconocer la obra de arte por medio de los elementos y principios que intervienen en cada esquema de composición para su apropiada lectura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enidos: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ementos artísticos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nto y línea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olumen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ma y fondo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xtura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z y color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ncipios artísticos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y variedad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itmo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raste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lance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nto focal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undidad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pos de composición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bierta, cerrada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metría, asimetr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I UNIDAD: ARTE LATINOAMERICANO Y COSTARRICENSE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Objetivo: Contextualizar el arte costarricense dentro del movimiento artístico latinoamericano y el papel que juega en la historia del arte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Contenid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Latinoamericano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precolombino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colonial costarricense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contemporáne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ES GENERAL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itas a galerías y museos del país</w:t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erencia sobre arte costarricense y latinoamericano</w:t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revistas a artistas nacional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IBLIOGRAF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ayón, Damián.  </w:t>
      </w:r>
      <w:r>
        <w:rPr>
          <w:rFonts w:cs="Arial" w:ascii="Arial" w:hAnsi="Arial"/>
          <w:u w:val="single"/>
          <w:lang w:val="es-ES"/>
        </w:rPr>
        <w:t>Construcción de lo visual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>----------------------</w:t>
      </w:r>
      <w:r>
        <w:rPr>
          <w:rFonts w:cs="Arial" w:ascii="Arial" w:hAnsi="Arial"/>
          <w:u w:val="single"/>
          <w:lang w:val="es-ES"/>
        </w:rPr>
        <w:t xml:space="preserve"> América Latina en sus artes,</w:t>
      </w:r>
      <w:r>
        <w:rPr>
          <w:rFonts w:cs="Arial" w:ascii="Arial" w:hAnsi="Arial"/>
          <w:lang w:val="es-ES"/>
        </w:rPr>
        <w:t xml:space="preserve">  México. Ed. Siglo XXI. Editores S.A., 1978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erger, René.  </w:t>
      </w:r>
      <w:r>
        <w:rPr>
          <w:rFonts w:cs="Arial" w:ascii="Arial" w:hAnsi="Arial"/>
          <w:u w:val="single"/>
          <w:lang w:val="es-ES"/>
        </w:rPr>
        <w:t>Arte y comunicación,</w:t>
      </w:r>
      <w:r>
        <w:rPr>
          <w:rFonts w:cs="Arial" w:ascii="Arial" w:hAnsi="Arial"/>
          <w:lang w:val="es-ES"/>
        </w:rPr>
        <w:t xml:space="preserve">  Barcelona, G.Gill, 1976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Calabrase, Omar.  </w:t>
      </w:r>
      <w:r>
        <w:rPr>
          <w:rFonts w:cs="Arial" w:ascii="Arial" w:hAnsi="Arial"/>
          <w:u w:val="single"/>
          <w:lang w:val="es-ES"/>
        </w:rPr>
        <w:t xml:space="preserve">Cómo se lee una obra de arte, </w:t>
      </w:r>
      <w:r>
        <w:rPr>
          <w:rFonts w:cs="Arial" w:ascii="Arial" w:hAnsi="Arial"/>
          <w:lang w:val="es-ES"/>
        </w:rPr>
        <w:t xml:space="preserve">   Madrid: Ediciones Cátedra S.A., 199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Eco, Umberto.  </w:t>
      </w:r>
      <w:r>
        <w:rPr>
          <w:rFonts w:cs="Arial" w:ascii="Arial" w:hAnsi="Arial"/>
          <w:u w:val="single"/>
          <w:lang w:val="es-ES"/>
        </w:rPr>
        <w:t>La definición del arte,</w:t>
      </w:r>
      <w:r>
        <w:rPr>
          <w:rFonts w:cs="Arial" w:ascii="Arial" w:hAnsi="Arial"/>
          <w:lang w:val="es-ES"/>
        </w:rPr>
        <w:t xml:space="preserve"> 2º Edición, Barcelona, Ediciones Martínez Roca, 197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Ferrero, Luis.  </w:t>
      </w:r>
      <w:r>
        <w:rPr>
          <w:rFonts w:cs="Arial" w:ascii="Arial" w:hAnsi="Arial"/>
          <w:u w:val="single"/>
          <w:lang w:val="es-ES"/>
        </w:rPr>
        <w:t>Costa Rica precolombina,</w:t>
      </w:r>
      <w:r>
        <w:rPr>
          <w:rFonts w:cs="Arial" w:ascii="Arial" w:hAnsi="Arial"/>
          <w:lang w:val="es-ES"/>
        </w:rPr>
        <w:t xml:space="preserve"> San José, Costa Rica, 1973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Hayes, Colin.  </w:t>
      </w:r>
      <w:r>
        <w:rPr>
          <w:rFonts w:cs="Arial" w:ascii="Arial" w:hAnsi="Arial"/>
          <w:u w:val="single"/>
          <w:lang w:val="es-ES"/>
        </w:rPr>
        <w:t>Guía completa de pintura y dibujo, técnicas y materiales,</w:t>
      </w:r>
      <w:r>
        <w:rPr>
          <w:rFonts w:cs="Arial" w:ascii="Arial" w:hAnsi="Arial"/>
          <w:lang w:val="es-ES"/>
        </w:rPr>
        <w:t xml:space="preserve"> España:H.                 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</w:rPr>
        <w:t>Blume, 198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</w:rPr>
        <w:t xml:space="preserve">Malins, Frederick.  </w:t>
      </w:r>
      <w:r>
        <w:rPr>
          <w:rFonts w:cs="Arial" w:ascii="Arial" w:hAnsi="Arial"/>
          <w:u w:val="single"/>
          <w:lang w:val="es-ES"/>
        </w:rPr>
        <w:t>Mirar un cuadro,</w:t>
      </w:r>
      <w:r>
        <w:rPr>
          <w:rFonts w:cs="Arial" w:ascii="Arial" w:hAnsi="Arial"/>
          <w:lang w:val="es-ES"/>
        </w:rPr>
        <w:t xml:space="preserve"> España: H Blume, 198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Midgley, Barri.  </w:t>
      </w:r>
      <w:r>
        <w:rPr>
          <w:rFonts w:cs="Arial" w:ascii="Arial" w:hAnsi="Arial"/>
          <w:u w:val="single"/>
          <w:lang w:val="es-ES"/>
        </w:rPr>
        <w:t xml:space="preserve">Guía completa de escultura, modelado y cerámica, técnicas y materiales,      </w:t>
      </w:r>
      <w:r>
        <w:rPr>
          <w:rFonts w:cs="Arial" w:ascii="Arial" w:hAnsi="Arial"/>
          <w:lang w:val="es-ES"/>
        </w:rPr>
        <w:t xml:space="preserve">                   España: Blume. 1982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Pijoan, José.  </w:t>
      </w:r>
      <w:r>
        <w:rPr>
          <w:rFonts w:cs="Arial" w:ascii="Arial" w:hAnsi="Arial"/>
          <w:u w:val="single"/>
          <w:lang w:val="es-ES"/>
        </w:rPr>
        <w:t>Historia del arte,</w:t>
      </w:r>
      <w:r>
        <w:rPr>
          <w:rFonts w:cs="Arial" w:ascii="Arial" w:hAnsi="Arial"/>
          <w:lang w:val="es-ES"/>
        </w:rPr>
        <w:t xml:space="preserve">  Madrid: Salvat ediciones S.A., 1973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Pino, Georgina.  </w:t>
      </w:r>
      <w:r>
        <w:rPr>
          <w:rFonts w:cs="Arial" w:ascii="Arial" w:hAnsi="Arial"/>
          <w:u w:val="single"/>
          <w:lang w:val="es-ES"/>
        </w:rPr>
        <w:t>Las artes plásticas,</w:t>
      </w:r>
      <w:r>
        <w:rPr>
          <w:rFonts w:cs="Arial" w:ascii="Arial" w:hAnsi="Arial"/>
          <w:lang w:val="es-ES"/>
        </w:rPr>
        <w:t xml:space="preserve"> San José, UNED, 198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Saxton, Colin.  </w:t>
      </w:r>
      <w:r>
        <w:rPr>
          <w:rFonts w:cs="Arial" w:ascii="Arial" w:hAnsi="Arial"/>
          <w:u w:val="single"/>
          <w:lang w:val="es-ES"/>
        </w:rPr>
        <w:t>Curso de arte,</w:t>
      </w:r>
      <w:r>
        <w:rPr>
          <w:rFonts w:cs="Arial" w:ascii="Arial" w:hAnsi="Arial"/>
          <w:lang w:val="es-ES"/>
        </w:rPr>
        <w:t xml:space="preserve">  Madrid: H. Blume, 1981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Ulloa, Ricardo.  </w:t>
      </w:r>
      <w:r>
        <w:rPr>
          <w:rFonts w:cs="Arial" w:ascii="Arial" w:hAnsi="Arial"/>
          <w:u w:val="single"/>
          <w:lang w:val="es-ES"/>
        </w:rPr>
        <w:t>Pintores de Costa Rica,</w:t>
      </w:r>
      <w:r>
        <w:rPr>
          <w:rFonts w:cs="Arial" w:ascii="Arial" w:hAnsi="Arial"/>
          <w:lang w:val="es-ES"/>
        </w:rPr>
        <w:t xml:space="preserve">  San José, Costa Rica, 1975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footerReference w:type="default" r:id="rId2"/>
      <w:type w:val="nextPage"/>
      <w:pgSz w:w="12240" w:h="15840"/>
      <w:pgMar w:left="851" w:right="851" w:gutter="567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1260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/>
      <w:spacing w:val="-3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54:00Z</dcterms:created>
  <dc:creator>Javier Teran</dc:creator>
  <dc:description/>
  <dc:language>en-US</dc:language>
  <cp:lastModifiedBy>Usuario</cp:lastModifiedBy>
  <cp:lastPrinted>2015-08-06T08:53:00Z</cp:lastPrinted>
  <dcterms:modified xsi:type="dcterms:W3CDTF">2015-08-06T14:54:00Z</dcterms:modified>
  <cp:revision>2</cp:revision>
  <dc:subject/>
  <dc:title>UNIVERSIDAD DE COSTA RICA</dc:title>
</cp:coreProperties>
</file>