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  LATINO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320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ROFESOR :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 CICLO 201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grama de este curso pretende desarrollar en los estudiantes un permanente interés   por las manifestaciones de las Artes Plásticas en general y en lo específico por las de América Latin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ha organizado en tres unidades didácticas:  la primera permitirá a los estudiantes adquirir  un marco conceptual básico.  En las dos siguientes, a partir del estudio de las formas artísticas y de las producciones en las sociedades Amerindias de nuestro Continente, se analizará el fenómeno artístico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rementar la apreciación de la herencia cultural de América Latina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a la identidad del ser latinoamericano a través del estudio de las obras artísticas producidas en cada momento de nuestra historia.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ubrir mediante experiencias personales el valor del lenguaje artístico, como medio de desarrollo y expresión de la realidad latinoamerican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 xml:space="preserve">Los recursos serán variados con el fin de que el progreso de enseñanza aprendizaje del curso sea lo más participativo posible:  conferencias, material audiovisual, sin descartar la clase  magistr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se hará de forma permanente, por diferentes métodos:  se contemplará la apreciación del trabajo individual y grupal por parte del profesor y la auto evaluación por parte del estudiante, asimismo la participación y asistenci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vestigación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sistencia y participación, reportes</w:t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  UNIDAD:  ARTE, HISTORIA E 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  <w:tab w:val="left" w:pos="284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y valorar los elementos fundament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strar los valores culturales y las formas europeas presentes al momento del descubrimiento de Amér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ir las características generales y específicas del Arte Amerindi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a adecuadas apreciación del Arte Amerindio de nuestro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  <w:tab w:val="left" w:pos="1418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ción conceptual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seño. Las técnicas y los materiales en la Artes Plástica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os estudios artístic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 del Renacimiento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Español de los Siglos XV y XVI:  Arquitectura, Escultura y Pintura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de los pueblos Amerindi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resión artística de  Costa Rica  Amerindia: Sector de tradición Sudamericana y Sector de Influencia Mesoamericana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II UNIDAD:  ARTE DE AMERICA COLONI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Mostrar las transformaciones que sufrió el arte europeo en suelo americano</w:t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Identificar y valorar los rasgos más sobresalientes del Barroco 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  <w:tab w:val="left" w:pos="1276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Raíces y asimilaciones en el arte latinoamerican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ones de los estilos europeos, mano de obra indígena, Barroco de los Temblores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ón de las sociedades latinoamericanas, después de la Independencia.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resiones regionales: El Muralismo Mexicano. 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Clases magistrales, lectura y discusiones de textos, proyección de diapositivas, conferencias, investigación  grupal y exposición de la investig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Visitas a museos y colección de Arte Amerin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, </w:t>
      </w:r>
      <w:r>
        <w:rPr>
          <w:rFonts w:cs="Arial" w:ascii="Arial" w:hAnsi="Arial"/>
          <w:u w:val="single"/>
          <w:lang w:val="es-ES"/>
        </w:rPr>
        <w:t>América Latina en sus Artes,</w:t>
      </w:r>
      <w:r>
        <w:rPr>
          <w:rFonts w:cs="Arial" w:ascii="Arial" w:hAnsi="Arial"/>
          <w:lang w:val="es-ES"/>
        </w:rPr>
        <w:t xml:space="preserve"> Editorial Siglo XXI, México. 197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/>
      </w:pPr>
      <w:r>
        <w:rPr>
          <w:rFonts w:cs="Arial" w:ascii="Arial" w:hAnsi="Arial"/>
          <w:lang w:val="es-ES"/>
        </w:rPr>
        <w:t xml:space="preserve">Castedo, Leopoldo, </w:t>
      </w:r>
      <w:r>
        <w:rPr>
          <w:rFonts w:cs="Arial" w:ascii="Arial" w:hAnsi="Arial"/>
          <w:u w:val="single"/>
          <w:lang w:val="es-ES"/>
        </w:rPr>
        <w:t xml:space="preserve">Arte Precolombino y Colonial de América Latina. </w:t>
      </w:r>
      <w:r>
        <w:rPr>
          <w:rFonts w:cs="Arial" w:ascii="Arial" w:hAnsi="Arial"/>
          <w:lang w:val="es-ES"/>
        </w:rPr>
        <w:t xml:space="preserve"> Salvat Editores, S.A. España, 1973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De Mesa, José, </w:t>
      </w:r>
      <w:r>
        <w:rPr>
          <w:rFonts w:cs="Arial" w:ascii="Arial" w:hAnsi="Arial"/>
          <w:u w:val="single"/>
          <w:lang w:val="es-ES"/>
        </w:rPr>
        <w:t xml:space="preserve">La Influencia de Flandes en la Pintura del Área Andina, </w:t>
      </w:r>
      <w:r>
        <w:rPr>
          <w:rFonts w:cs="Arial" w:ascii="Arial" w:hAnsi="Arial"/>
          <w:lang w:val="es-ES"/>
        </w:rPr>
        <w:t>Número 117, México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Ferreto, Luis, </w:t>
      </w:r>
      <w:r>
        <w:rPr>
          <w:rFonts w:cs="Arial" w:ascii="Arial" w:hAnsi="Arial"/>
          <w:u w:val="single"/>
          <w:lang w:val="es-ES"/>
        </w:rPr>
        <w:t>Costa Rica Precolombina.</w:t>
      </w:r>
      <w:r>
        <w:rPr>
          <w:rFonts w:cs="Arial" w:ascii="Arial" w:hAnsi="Arial"/>
          <w:lang w:val="es-ES"/>
        </w:rPr>
        <w:t xml:space="preserve">  Editorial,  San José, Costa Rica,  1975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Lucie-Smith, Edward, </w:t>
      </w:r>
      <w:r>
        <w:rPr>
          <w:rFonts w:cs="Arial" w:ascii="Arial" w:hAnsi="Arial"/>
          <w:u w:val="single"/>
          <w:lang w:val="es-ES"/>
        </w:rPr>
        <w:t xml:space="preserve">Arte Latinoamericano del Siglo XX, </w:t>
      </w:r>
      <w:r>
        <w:rPr>
          <w:rFonts w:cs="Arial" w:ascii="Arial" w:hAnsi="Arial"/>
          <w:lang w:val="es-ES"/>
        </w:rPr>
        <w:t xml:space="preserve">  Ediciones Destino, Barcelon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Pino, Georngina, </w:t>
      </w:r>
      <w:r>
        <w:rPr>
          <w:rFonts w:cs="Arial" w:ascii="Arial" w:hAnsi="Arial"/>
          <w:u w:val="single"/>
          <w:lang w:val="es-ES"/>
        </w:rPr>
        <w:t xml:space="preserve">Las Artes Plásticas, </w:t>
      </w:r>
      <w:r>
        <w:rPr>
          <w:rFonts w:cs="Arial" w:ascii="Arial" w:hAnsi="Arial"/>
          <w:lang w:val="es-ES"/>
        </w:rPr>
        <w:t xml:space="preserve"> Editorial UNED, San José, Costa Rica, 1982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 xml:space="preserve">Génesis del Arte Latinoamericano, </w:t>
      </w:r>
      <w:r>
        <w:rPr>
          <w:rFonts w:cs="Arial" w:ascii="Arial" w:hAnsi="Arial"/>
          <w:lang w:val="es-ES"/>
        </w:rPr>
        <w:t xml:space="preserve"> En Revista Estudios, No. 5 Cátedra de Historia de la Cultura, U.C.R., Julio de 198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El Barroco Americano,</w:t>
      </w:r>
      <w:r>
        <w:rPr>
          <w:rFonts w:cs="Arial" w:ascii="Arial" w:hAnsi="Arial"/>
          <w:lang w:val="es-ES"/>
        </w:rPr>
        <w:t xml:space="preserve">  En Revista Estudios, No. 7,  Cátedra de Historia de la Cultura, U.C.R., Noviembre, 1987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Arte Moderno de América Latina,</w:t>
      </w:r>
      <w:r>
        <w:rPr>
          <w:rFonts w:cs="Arial" w:ascii="Arial" w:hAnsi="Arial"/>
          <w:lang w:val="es-ES"/>
        </w:rPr>
        <w:t xml:space="preserve">  En Revista, No. 10,  Cátedra de Historia de la Cultura, U.C.R., 1992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DESARROLLO Y PRESENTACIÓN DE TEMAS DE INVESTIGACIÓN ACERa/ Repert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</w:t>
        <w:tab/>
        <w:t>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troducción del tema e Hipótesi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bjetivos Generales y específic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ímites del trabajo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etodología y recurs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 redacción clara y sencilla debe proporcionar una idea general sobre el tem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</w:t>
        <w:tab/>
        <w:t>DESARROLL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nálisis del tema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da capítulo es un tema que puede tener subtema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 conveniente tratar el tema de lo general a lo particular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s de pie de página o referencias bibliográficas que aclaran o informan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sobre contenidos expuestos, pueden  colocarse al pie de cada página o al final del capítulo o del trabajo. Siempre van numeradas y ante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I</w:t>
        <w:tab/>
        <w:t>CONCLU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quí se indican los resultados de la temática tratada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contener argumentación sobre el logro o no de los objetivos propuestos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se planteó una hipótesis, ésta se comprueba o se indican las dificultades que no permitieron su comprob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V</w:t>
        <w:tab/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stado de fuentes bibliográficas, documentos y comunicaciones ordenadas alfabéticamente por el apellido del autor.</w:t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incluir información completa:  Nº de edición, Editorial, Ciudad y año del publicación.  En el caso de revistas y periódicos, la fecha.  Si no hay fecha es anota  f.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</w:t>
        <w:tab/>
        <w:t>APÉNDICES Y ANEX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péndice comprende los materiales elaborados por el autor del trabajo que ilustran o amplían el desarrollo del tema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nexo comprende los materiales tomados de otros documentos que permiten completar el trabajo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anto los Anexos como los Apéndices se colocan al final del trabajo, despué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I        PRESENT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trabajo escrito a máquina, con redacción  clara, sin faltas de ortografía y páginas numeradas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s ilustraciones deben estar correctamente identificadas y se debe indicar la fuente de su procedencia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haber una portadilla o portada interior con información sobre:  Institución, Unidad Académica, Nombre y sigla del curso, Nombre del profesor, Título del trabajo, Nombre del autor o los autores con su número de carné y la fecha de entrega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, Introducción, Desarrollo (Capítulos y subcapítulos), Conclusión, Notas (si no se han puesto al pie de página), Bibliografía, Apéndices y anexos.</w:t>
      </w:r>
    </w:p>
    <w:sectPr>
      <w:footerReference w:type="default" r:id="rId2"/>
      <w:type w:val="nextPage"/>
      <w:pgSz w:w="12240" w:h="15840"/>
      <w:pgMar w:left="567" w:right="760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81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0:00Z</dcterms:created>
  <dc:creator>Javier Teran</dc:creator>
  <dc:description/>
  <cp:keywords/>
  <dc:language>en-US</dc:language>
  <cp:lastModifiedBy>Usuario</cp:lastModifiedBy>
  <cp:lastPrinted>2014-08-07T15:19:00Z</cp:lastPrinted>
  <dcterms:modified xsi:type="dcterms:W3CDTF">2017-05-05T20:44:00Z</dcterms:modified>
  <cp:revision>4</cp:revision>
  <dc:subject/>
  <dc:title>UNIVERSIDAD DE COSTA RICA</dc:title>
</cp:coreProperties>
</file>