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DE COSTA RIC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DE DE OCCIDENT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ISTEMA DE EDUCACIÓN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>CURSO:</w:t>
      </w:r>
      <w:r>
        <w:rPr>
          <w:rFonts w:cs="Arial" w:ascii="Arial" w:hAnsi="Arial"/>
          <w:b/>
          <w:lang w:val="es-ES"/>
        </w:rPr>
        <w:t xml:space="preserve"> APRECIACIÓN DE ARTE  LATINOAMERICAN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TEGORÍA: ACTIVIDAD ARTIST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ÓDIGO: EG0320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pacing w:val="-3"/>
          <w:sz w:val="22"/>
          <w:szCs w:val="24"/>
          <w:lang w:val="es-ES_tradnl"/>
        </w:rPr>
      </w:pPr>
      <w:r>
        <w:rPr>
          <w:rFonts w:cs="Arial" w:ascii="Arial" w:hAnsi="Arial"/>
          <w:spacing w:val="-3"/>
          <w:sz w:val="22"/>
          <w:szCs w:val="24"/>
          <w:lang w:val="es-ES_tradnl"/>
        </w:rPr>
        <w:t xml:space="preserve">CRÉDITOS: 2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RACIÓN: semest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3"/>
          <w:sz w:val="22"/>
        </w:rPr>
        <w:t>HORAS LECTIVAS SEMANALES: 3, 4 hs de estudio independiente, 2hs de consult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o. 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rio de clases: Lunes de 1:00 pm a 4:50 p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s de contacto: 04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s de estudio independiente: 08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s de atención al estudiantado: Viernes de 8:30 am a 4: 50 p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lo lectivo: I Semestre-201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fesor: Alberto Flores Cane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reo: </w:t>
      </w:r>
      <w:hyperlink r:id="rId2">
        <w:r>
          <w:rPr>
            <w:rStyle w:val="InternetLink"/>
            <w:rFonts w:cs="Arial" w:ascii="Arial" w:hAnsi="Arial"/>
            <w:b/>
          </w:rPr>
          <w:t>acanet44@hotmail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PCIÓN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ograma de este curso pretende desarrollar en los estudiantes un permanente interés   por las manifestaciones de las Artes Plásticas en general y en lo específico por las de América Latin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>Se ha organizado en tres unidades didácticas: la primera permitirá a los estudiantes adquirir  un marco conceptual básico.  En las dos siguientes, a partir del estudio de las formas artísticas y de las producciones en las sociedades Amerindias de nuestro Continente, se analizará el fenómeno artístico latinoamerican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BJETIVO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grar que los estudiantes aprecien el arte latinoamericano, tanto desde lo conceptual, como desde lo formal, ubicando las influencias que ejercen la sociedad y la cultura, pasando por las creaciones precolombinas, coloniales y moderna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JETIVOS ESPECIFICO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/>
      </w:pPr>
      <w:r>
        <w:rPr>
          <w:rFonts w:cs="Arial" w:ascii="Arial" w:hAnsi="Arial"/>
          <w:lang w:val="es-ES"/>
        </w:rPr>
        <w:t>*Incrementar la apreciación de la herencia cultural de América Latina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/>
      </w:pPr>
      <w:r>
        <w:rPr>
          <w:rFonts w:cs="Arial" w:ascii="Arial" w:hAnsi="Arial"/>
          <w:lang w:val="es-ES"/>
        </w:rPr>
        <w:t>*Propiciar un acercamiento a la identidad del ser latinoamericano a través del estudio de *las obras artísticas producidas en cada momento de nuestra histori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/>
      </w:pPr>
      <w:r>
        <w:rPr>
          <w:rFonts w:cs="Arial" w:ascii="Arial" w:hAnsi="Arial"/>
          <w:lang w:val="es-ES"/>
        </w:rPr>
        <w:t>*Descubrir mediante experiencias personales el valor del lenguaje artístico, como medio de desarrollo y expresión de la realidad latinoamerican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ENIDO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  UNIDAD: INTRODUCCIÓN, ARTE, HISTORI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OBJETIV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  <w:tab w:val="left" w:pos="284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Reconocer y valorar los elementos fundamentales de las Artes Plástic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Mostrar los valores culturales y las formas europeas presentes al momento del descubrimiento de Amér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Cs/>
          <w:lang w:val="es-ES"/>
        </w:rPr>
        <w:t>TEMA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1"/>
          <w:numId w:val="8"/>
        </w:numPr>
        <w:tabs>
          <w:tab w:val="clear" w:pos="9000"/>
          <w:tab w:val="clear" w:pos="9360"/>
          <w:tab w:val="left" w:pos="1418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eciación conceptual</w:t>
      </w:r>
    </w:p>
    <w:p>
      <w:pPr>
        <w:pStyle w:val="Toa"/>
        <w:numPr>
          <w:ilvl w:val="1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iseño. Las técnicas y los materiales en la Artes Plásticas</w:t>
      </w:r>
    </w:p>
    <w:p>
      <w:pPr>
        <w:pStyle w:val="Toa"/>
        <w:numPr>
          <w:ilvl w:val="1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olución de los estudios artísticos</w:t>
      </w:r>
    </w:p>
    <w:p>
      <w:pPr>
        <w:pStyle w:val="Toa"/>
        <w:numPr>
          <w:ilvl w:val="1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ltura  del Renacimiento</w:t>
      </w:r>
    </w:p>
    <w:p>
      <w:pPr>
        <w:pStyle w:val="Toa"/>
        <w:numPr>
          <w:ilvl w:val="1"/>
          <w:numId w:val="8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Español de los Siglos XV y XVI:  Arquitectura, Escultura y Pintura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2-UNIDAD PRINCIPALES CULTURAS PRECOLOMBIN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BJETIVOS: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1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Reconocer las características generales de las culturas amerindias y sus aporte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nalizar el valor simbólico reflejado en el arte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MA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11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1-Cultura de los pueblos Amerindios. Olmecas, Zapotecas, Mayas, Azteca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2-Chavin, Mochicas, Nazcas, Inc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2.3-Expresión artística de  Costa Rica  Amerindia: Borucas, Bribris, Chorotegas, Malekus.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3 UNIDAD: ARTE DE AMERICA COLONIAL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OBJETIV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  <w:tab w:val="left" w:pos="993" w:leader="none"/>
        </w:tabs>
        <w:suppressAutoHyphens w:val="false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Mostrar las transformaciones que sufrió el arte europeo en suelo americano</w:t>
      </w:r>
    </w:p>
    <w:p>
      <w:pPr>
        <w:pStyle w:val="Toa"/>
        <w:tabs>
          <w:tab w:val="clear" w:pos="9000"/>
          <w:tab w:val="clear" w:pos="9360"/>
          <w:tab w:val="left" w:pos="993" w:leader="none"/>
        </w:tabs>
        <w:suppressAutoHyphens w:val="false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*Identificar y valorar los rasgos más sobresalientes del Barroco American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TEMA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1-   Raíces y asimilación. Transculturación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3.2-Transformaciones de los estilos europeos, mano de obra indígena,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Barroco   Latinoamerican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3- Principales centros urbano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44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4 UNIDAD: ARTE CONTEMPORÁNE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Cs/>
          <w:lang w:val="es-ES"/>
        </w:rPr>
        <w:t>OBJETIV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*Apreciar las principales tendencias artísticas en América latina a partir del siglo XX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*Conocer algunos de los creadores más importante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1-Transformación de las sociedades latinoamericanas, después de la Independenci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2-: El Muralismo Mexicano y su influenci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4.3-Arte Contemporáneo en latinoamérica y Costa Ric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ETODOLOG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Los recursos serán variados con el fin de que el progreso de enseñanza aprendizaje del curso sea lo más participativo posible: conferencias, material audiovisual, sin descartar la clase  magistral, se realizaran visitas a museos y galería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VALUA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La evaluación se hará de forma permanente, por diferentes métodos: se contemplará la apreciación del trabajo individual y grupal por parte del profesor y la auto evaluación por parte del estudiante, asimismo la participación y asistenci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  <w:tab w:val="left" w:pos="720" w:leader="none"/>
          <w:tab w:val="left" w:pos="1440" w:leader="none"/>
          <w:tab w:val="left" w:pos="2160" w:leader="none"/>
          <w:tab w:val="left" w:pos="9320" w:leader="none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ab/>
        <w:t>Prueba Parcial                                                                                                         2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Investigación</w:t>
        <w:tab/>
        <w:t xml:space="preserve"> sobre una cultura precolombina.</w:t>
        <w:tab/>
        <w:t>(grupal).</w:t>
        <w:tab/>
        <w:tab/>
        <w:tab/>
        <w:t xml:space="preserve">            20%        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Reportes de visitas a museos.          l</w:t>
        <w:tab/>
        <w:tab/>
        <w:tab/>
        <w:tab/>
        <w:tab/>
        <w:t xml:space="preserve">                     20% c/u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 xml:space="preserve">Proyecto final sobre la vida y obra de un artista nacional o latinoamericano.(grupal)                                                                                                                                                        20%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tal                                                                                                                          100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>NOTAS GENERALE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Lecturas y discusiones de textos, (“Cien años de soledad” de G.G. Marques), proyección de películas, conferencias, investigación  grupal y exposición de la investiga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s reportes de las visitas a museos, deben contener: Introducción, Panorama general, Análisis de una obra y Conclusiones.(Incorporar imagen)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investigación sobre una cultura precolombina debe abarcar todos los aspectos de la cultura y como se reflejan en el arte, tienen que participar todos los estudiantes, identificar las imágenes que utilicen, se puede incluir videos corto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oyecto final, debe contener la vida y obra del artista, su evolución, y análisis crític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 investigación y el proyecto final, se entrega en disco, la presentación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sz w:val="22"/>
          <w:lang w:val="es-ES"/>
        </w:rPr>
        <w:t>Notas de pie de página o referencias bibliográficas que aclaran o informan</w:t>
      </w:r>
      <w:r>
        <w:rPr>
          <w:rFonts w:cs="Arial" w:ascii="Arial" w:hAnsi="Arial"/>
          <w:b/>
          <w:bCs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sobre contenidos expuestos, pueden  colocarse al pie de cada página o al final del capítulo o del trabajo. Siempre van numeradas y antes de la bibliografí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ayón, Damián, </w:t>
      </w:r>
      <w:r>
        <w:rPr>
          <w:rFonts w:cs="Arial" w:ascii="Arial" w:hAnsi="Arial"/>
          <w:u w:val="single"/>
          <w:lang w:val="es-ES"/>
        </w:rPr>
        <w:t>América Latina en sus Artes,</w:t>
      </w:r>
      <w:r>
        <w:rPr>
          <w:rFonts w:cs="Arial" w:ascii="Arial" w:hAnsi="Arial"/>
          <w:lang w:val="es-ES"/>
        </w:rPr>
        <w:t xml:space="preserve"> Editorial Siglo XXI, México. 1974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160" w:hanging="2160"/>
        <w:jc w:val="both"/>
        <w:rPr/>
      </w:pPr>
      <w:r>
        <w:rPr>
          <w:rFonts w:cs="Arial" w:ascii="Arial" w:hAnsi="Arial"/>
          <w:lang w:val="es-ES"/>
        </w:rPr>
        <w:t xml:space="preserve">Castedo, Leopoldo, </w:t>
      </w:r>
      <w:r>
        <w:rPr>
          <w:rFonts w:cs="Arial" w:ascii="Arial" w:hAnsi="Arial"/>
          <w:u w:val="single"/>
          <w:lang w:val="es-ES"/>
        </w:rPr>
        <w:t xml:space="preserve">Arte Precolombino y Colonial de América Latina. </w:t>
      </w:r>
      <w:r>
        <w:rPr>
          <w:rFonts w:cs="Arial" w:ascii="Arial" w:hAnsi="Arial"/>
          <w:lang w:val="es-ES"/>
        </w:rPr>
        <w:t xml:space="preserve"> Salvat Editores, S.A. España, 1973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160" w:hanging="21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 xml:space="preserve">De Mesa, José, </w:t>
      </w:r>
      <w:r>
        <w:rPr>
          <w:rFonts w:cs="Arial" w:ascii="Arial" w:hAnsi="Arial"/>
          <w:u w:val="single"/>
          <w:lang w:val="es-ES"/>
        </w:rPr>
        <w:t xml:space="preserve">La Influencia de Flandes en la Pintura del Área Andina, </w:t>
      </w:r>
      <w:r>
        <w:rPr>
          <w:rFonts w:cs="Arial" w:ascii="Arial" w:hAnsi="Arial"/>
          <w:lang w:val="es-ES"/>
        </w:rPr>
        <w:t>Número 117, México, 199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 xml:space="preserve">Ferreto, Luis, </w:t>
      </w:r>
      <w:r>
        <w:rPr>
          <w:rFonts w:cs="Arial" w:ascii="Arial" w:hAnsi="Arial"/>
          <w:u w:val="single"/>
          <w:lang w:val="es-ES"/>
        </w:rPr>
        <w:t>Costa Rica Precolombina.</w:t>
      </w:r>
      <w:r>
        <w:rPr>
          <w:rFonts w:cs="Arial" w:ascii="Arial" w:hAnsi="Arial"/>
          <w:lang w:val="es-ES"/>
        </w:rPr>
        <w:t xml:space="preserve">  Editorial,  San José, Costa Rica,  1975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/>
      </w:pPr>
      <w:r>
        <w:rPr>
          <w:rFonts w:cs="Arial" w:ascii="Arial" w:hAnsi="Arial"/>
          <w:lang w:val="es-ES"/>
        </w:rPr>
        <w:t xml:space="preserve">Lucie-Smith, Edward, </w:t>
      </w:r>
      <w:r>
        <w:rPr>
          <w:rFonts w:cs="Arial" w:ascii="Arial" w:hAnsi="Arial"/>
          <w:u w:val="single"/>
          <w:lang w:val="es-ES"/>
        </w:rPr>
        <w:t xml:space="preserve">Arte Latinoamericano del Siglo XX, </w:t>
      </w:r>
      <w:r>
        <w:rPr>
          <w:rFonts w:cs="Arial" w:ascii="Arial" w:hAnsi="Arial"/>
          <w:lang w:val="es-ES"/>
        </w:rPr>
        <w:t xml:space="preserve">  Ediciones Destino, Barcelona, 199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/>
      </w:pPr>
      <w:r>
        <w:rPr>
          <w:rFonts w:cs="Arial" w:ascii="Arial" w:hAnsi="Arial"/>
          <w:lang w:val="es-ES"/>
        </w:rPr>
        <w:t xml:space="preserve">Pino, Georngina, </w:t>
      </w:r>
      <w:r>
        <w:rPr>
          <w:rFonts w:cs="Arial" w:ascii="Arial" w:hAnsi="Arial"/>
          <w:u w:val="single"/>
          <w:lang w:val="es-ES"/>
        </w:rPr>
        <w:t xml:space="preserve">Las Artes Plásticas, </w:t>
      </w:r>
      <w:r>
        <w:rPr>
          <w:rFonts w:cs="Arial" w:ascii="Arial" w:hAnsi="Arial"/>
          <w:lang w:val="es-ES"/>
        </w:rPr>
        <w:t xml:space="preserve"> Editorial UNED, San José, Costa Rica, 1982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     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 xml:space="preserve">Génesis del Arte Latinoamericano, </w:t>
      </w:r>
      <w:r>
        <w:rPr>
          <w:rFonts w:cs="Arial" w:ascii="Arial" w:hAnsi="Arial"/>
          <w:lang w:val="es-ES"/>
        </w:rPr>
        <w:t xml:space="preserve"> En Revista Estudios, No. 5 Cátedra de Historia de la Cultura, U.C.R., Julio de 198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>El Barroco Americano,</w:t>
      </w:r>
      <w:r>
        <w:rPr>
          <w:rFonts w:cs="Arial" w:ascii="Arial" w:hAnsi="Arial"/>
          <w:lang w:val="es-ES"/>
        </w:rPr>
        <w:t xml:space="preserve">  En Revista Estudios, No. 7,  Cátedra de Historia de la Cultura, U.C.R., Noviembre, 1987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>Arte Moderno de América Latina,</w:t>
      </w:r>
      <w:r>
        <w:rPr>
          <w:rFonts w:cs="Arial" w:ascii="Arial" w:hAnsi="Arial"/>
          <w:lang w:val="es-ES"/>
        </w:rPr>
        <w:t xml:space="preserve">  En Revista, No. 10,  Cátedra de Historia de la Cultura, U.C.R., 1992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 xml:space="preserve">DESARROLLO Y PRESENTACIÓN DE TEMAS DE INVESTIGACIÓN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</w:t>
        <w:tab/>
        <w:t>INTRODUC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ab/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troducción del tema e Hipótesis</w:t>
      </w:r>
    </w:p>
    <w:p>
      <w:pPr>
        <w:pStyle w:val="Toa"/>
        <w:numPr>
          <w:ilvl w:val="1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bjetivos Generales y específic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                 </w:t>
      </w:r>
      <w:r>
        <w:rPr>
          <w:rFonts w:cs="Arial" w:ascii="Arial" w:hAnsi="Arial"/>
          <w:sz w:val="22"/>
          <w:lang w:val="es-ES"/>
        </w:rPr>
        <w:t>c)        Metodología y recursos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      </w:t>
      </w:r>
      <w:r>
        <w:rPr>
          <w:rFonts w:cs="Arial" w:ascii="Arial" w:hAnsi="Arial"/>
          <w:sz w:val="22"/>
          <w:lang w:val="es-ES"/>
        </w:rPr>
        <w:t>d)           Su redacción clara y sencilla debe proporcionar una idea general sobre el tem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I</w:t>
        <w:tab/>
        <w:t>DESARROLL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nálisis del tema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da capítulo es un tema que puede tener subtemas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s conveniente tratar el tema de lo general a lo particular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695" w:hanging="0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II</w:t>
        <w:tab/>
        <w:t>CONCLUS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quí se indican los resultados de la temática tratada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contener argumentación sobre el logro o no de los objetivos propuestos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i se planteó una hipótesis, ésta se comprueba o se indican las dificultades que no permitieron su comprobación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V</w:t>
        <w:tab/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istado de fuentes bibliográficas, documentos y comunicaciones ordenadas alfabéticamente por el apellido del autor.</w:t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incluir información completa: Nº de edición, Editorial, Ciudad y año del publicación.  En el caso de revistas y periódicos, la fecha.  Si no hay fecha es anota  f.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V</w:t>
        <w:tab/>
        <w:t>APÉNDICES Y ANEX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ab/>
      </w:r>
    </w:p>
    <w:p>
      <w:pPr>
        <w:pStyle w:val="Toa"/>
        <w:numPr>
          <w:ilvl w:val="0"/>
          <w:numId w:val="10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apéndice comprende los materiales elaborados por el autor del trabajo que ilustran o amplían el desarrollo del tema.</w:t>
      </w:r>
    </w:p>
    <w:p>
      <w:pPr>
        <w:pStyle w:val="Toa"/>
        <w:numPr>
          <w:ilvl w:val="0"/>
          <w:numId w:val="10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anexo comprende los materiales tomados de otros documentos que permiten completar el trabajo.</w:t>
      </w:r>
    </w:p>
    <w:p>
      <w:pPr>
        <w:pStyle w:val="Toa"/>
        <w:numPr>
          <w:ilvl w:val="0"/>
          <w:numId w:val="10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anto los Anexos como los Apéndices se colocan al final del trabajo, después de la Bibliografí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VI        PRESENTA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trabajo escrito a computadora, con redacción  clara, sin faltas de ortografía y páginas numeradas.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as ilustraciones deben estar correctamente identificadas y se debe indicar la fuente de su procedencia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haber una portadilla o portada interior con información sobre: Institución, Unidad Académica, Nombre y sigla del curso, Nombre del profesor, Título del trabajo, Nombre del autor o los autores con su número de carné y la fecha de entrega.</w:t>
      </w:r>
    </w:p>
    <w:p>
      <w:pPr>
        <w:pStyle w:val="Toa"/>
        <w:numPr>
          <w:ilvl w:val="0"/>
          <w:numId w:val="5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Índice, Introducción, Desarrollo (Capítulos y subcapítulos), Conclusión, Notas (si no se han puesto al pie de página), Bibliografía, Apéndices y anexo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695" w:hanging="0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sectPr>
      <w:footerReference w:type="default" r:id="rId3"/>
      <w:type w:val="nextPage"/>
      <w:pgSz w:w="12240" w:h="15840"/>
      <w:pgMar w:left="567" w:right="760" w:gutter="567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81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2430"/>
        </w:tabs>
        <w:ind w:left="243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1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126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net44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49:00Z</dcterms:created>
  <dc:creator>Javier Teran</dc:creator>
  <dc:description/>
  <cp:keywords/>
  <dc:language>en-US</dc:language>
  <cp:lastModifiedBy>Usuario</cp:lastModifiedBy>
  <cp:lastPrinted>2016-08-08T11:49:00Z</cp:lastPrinted>
  <dcterms:modified xsi:type="dcterms:W3CDTF">2017-05-05T20:44:00Z</dcterms:modified>
  <cp:revision>3</cp:revision>
  <dc:subject/>
  <dc:title>UNIVERSIDAD DE COSTA RICA</dc:title>
</cp:coreProperties>
</file>