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UNIVERSIDAD DE COSTA R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DE DE OCCID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STEMA EDUCACION GENER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Heading2"/>
        <w:rPr/>
      </w:pPr>
      <w:r>
        <w:rPr/>
        <w:t>PROGRAMA DE RP-0001 FUNDAMENTOS DE BIOLOG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URSO: REPERTOR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URACION: UN SEMESTR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REDITOS:  TR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CICLO 2015</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SCRIPCION Y JUSTIFICACION DEL CURS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Fundamentos de Biología es un repertorio para los estudiantes de las áreas no biológicas.  Consecuentemente debe desarrollarse con el propósito de que sea un curso cultural en donde, sin los detalles que los del campo biológico requieren, se discuten las bases de la Biología.  Enfatizar en que de todas las ciencias, ella trata de establecer el origen de la vida, la organización celular, las fascinantes relaciones de la diversidad del mundo viviente, su evolución y futuro centralizando todas las discusiones en la especie humana y sus relaciones con el  medio.  Este curso tienen como objetivo general desarrollar en los estudiantes, la conciencia de que  las decisiones y actividades del hombre inciden directamente en el medio, ya que muchas especies están en peligro de extinción por desconocimiento de conceptos elementales de los seres vivos, sus necesidades e interdepend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GE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mprender la importancia del Método científico y sus implicaciones en los diferentes campos de la histor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Valorar la importancia de la Biología en toda actividad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Analizar la ultraestructura celular en relación con la complejidad estructural y fisiológica de los seres viv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4.-  Analizar las diferentes vías metabólicas de los organismos y sus implicaciones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Plantear y organizar una serie de lecturas complementarias y sus implic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Explicar los diferentes mecanismos que intervienen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Comprender las bases de la herencia biológica y su importancia en la evolución orgán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Explicar la importancia que tiene la Ecología desde el punto de vista biológico, económico y soci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9.-  Comprender el comportamiento en plantas y animales como respuesta a los diferentes estímulos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0.-  Explicar la importancia que tiene la estadística como un medio de interpretación de datos experiment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OBJETIVOS ESPECIF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1.-  Confeccionar un trabajo de investigación sobre un tema específico en estud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Realizar varias lecturas sobre artículos recientes de Biolo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Utilizar en forma adecuada las referencias bibliográ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4.-  Aplicar el Método científico hasta donde sea posible a situaciones que se presentan en actividades programad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5.-  Distinguir entre preposiciones científicas y no científ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6.-  Comprender la relación que hay entre estructuras y función a nivel celular y orgán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7.-  Apreciar y entender la necesidad de conservar y desarrollar los recursos natu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8.-  Tomar medidas individuales para contribuir en un mejoramiento del medio ambiente.</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METODOS Y TECNIC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xposi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iálog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en equip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mostr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ferenci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rabajos individu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en grup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CTIVIDAD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diapositiv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oyecciones de películ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nvestigación individu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TEN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  Generalidades del curso         2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  El organismo humano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u estructur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1. -  Bioquímica.  Composición química de la materia   viv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arbohidrat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Líp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Proteí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Ácidos nucleic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Vitamin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Mineral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gu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2.-  Biológic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élul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jid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rg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stema de Organo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Su evolución orgánica                  6 hor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1.-  Papel de la herenci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El Código genétic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Mutacion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2.-  Evolu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Teorí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Historia evolutiva de la especie human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Su funcionamiento y mantenimiento         4 horas</w:t>
        <w:tab/>
        <w:t xml:space="preserve">        </w:t>
        <w:tab/>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1.-  Nutri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2.-  Metabolism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3.-  Utilización de la energí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III.-  COMPORTAMIENTO HUMAN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exual</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1.-  El sistema reproductor               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Organ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Regulación horm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Ciclo menstru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2.-  Fecund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 Desarrollo embrio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 xml:space="preserve"> Nacimi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b.-  Social                                        </w:t>
        <w:tab/>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B.1.-  Teorías del comportamiento humano</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tab/>
        <w:t>B.2.-  Paternidad respons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ab/>
        <w:t>B.3.-  Vida en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V.-  LA RELACION DEL HOMBRE Y SU MEDIO                  </w:t>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A.-  La energías a través del ecosistem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B.-  La influencia del hombre en el equilibrio del ecosiste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  El hombre en el mundo biológico moderno.          </w:t>
        <w:tab/>
        <w:tab/>
        <w:t>26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El mundo microscóp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  El manejo genético de las espec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  La desnutrición y sus consecuenci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d)  Importancia del ejercicio físi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  Métodos anticonceptiv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f)  Necesidades humanas de vivien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s-ES_tradnl"/>
        </w:rPr>
        <w:tab/>
        <w:t>g)  Importancia de la recre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  Desarrollo del turismo naturalis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  Necesidad de protección de las áreas natur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VI.-  Semana para ajuste del  programa                </w:t>
        <w:tab/>
        <w:tab/>
        <w:tab/>
        <w:t>4 ho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VALUAC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Investigación bibliográfica                     </w:t>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Dos  exámenes parciales de 20%  cada uno  </w:t>
        <w:tab/>
        <w:t xml:space="preserve">        </w:t>
        <w:tab/>
        <w:t>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xamen final                                    </w:t>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areas, lecturas y giras</w:t>
        <w:tab/>
        <w:tab/>
        <w:tab/>
        <w:tab/>
        <w:tab/>
        <w:t>2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BIBLIOGRAF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Albert, R. et. al.  </w:t>
      </w:r>
      <w:r>
        <w:rPr>
          <w:rFonts w:cs="Times New Roman" w:ascii="Times New Roman" w:hAnsi="Times New Roman"/>
          <w:spacing w:val="-3"/>
          <w:sz w:val="24"/>
          <w:szCs w:val="24"/>
          <w:u w:val="single"/>
          <w:lang w:val="es-ES_tradnl"/>
        </w:rPr>
        <w:t>Biología molecular de la célula</w:t>
      </w:r>
      <w:r>
        <w:rPr>
          <w:rFonts w:cs="Times New Roman" w:ascii="Times New Roman" w:hAnsi="Times New Roman"/>
          <w:spacing w:val="-3"/>
          <w:sz w:val="24"/>
          <w:szCs w:val="24"/>
          <w:lang w:val="es-ES_tradnl"/>
        </w:rPr>
        <w:t>.  Ediciones Omega.  Barcelona, España, 1986.</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Camp, P.; Arm</w:t>
      </w:r>
      <w:r>
        <w:rPr>
          <w:rFonts w:cs="Times New Roman" w:ascii="Times New Roman" w:hAnsi="Times New Roman"/>
          <w:spacing w:val="-3"/>
          <w:sz w:val="24"/>
          <w:szCs w:val="24"/>
          <w:lang w:val="en-GB"/>
        </w:rPr>
        <w:t xml:space="preserve">s K.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Nueva Editorial Interamericana. México, 1985.</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Curtis, E.  </w:t>
      </w:r>
      <w:r>
        <w:rPr>
          <w:rFonts w:cs="Times New Roman" w:ascii="Times New Roman" w:hAnsi="Times New Roman"/>
          <w:spacing w:val="-3"/>
          <w:sz w:val="24"/>
          <w:szCs w:val="24"/>
          <w:u w:val="single"/>
          <w:lang w:val="es-ES_tradnl"/>
        </w:rPr>
        <w:t>Biología.</w:t>
      </w:r>
      <w:r>
        <w:rPr>
          <w:rFonts w:cs="Times New Roman" w:ascii="Times New Roman" w:hAnsi="Times New Roman"/>
          <w:spacing w:val="-3"/>
          <w:sz w:val="24"/>
          <w:szCs w:val="24"/>
          <w:lang w:val="es-ES_tradnl"/>
        </w:rPr>
        <w:t xml:space="preserve"> Ediciones Omega.  Barcelona España. 198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hanging="720"/>
        <w:jc w:val="both"/>
        <w:rPr/>
      </w:pPr>
      <w:r>
        <w:rPr>
          <w:rFonts w:cs="Times New Roman" w:ascii="Times New Roman" w:hAnsi="Times New Roman"/>
          <w:spacing w:val="-3"/>
          <w:sz w:val="24"/>
          <w:szCs w:val="24"/>
          <w:lang w:val="es-ES_tradnl"/>
        </w:rPr>
        <w:t xml:space="preserve">Eherlich, P.R.  </w:t>
      </w:r>
      <w:r>
        <w:rPr>
          <w:rFonts w:cs="Times New Roman" w:ascii="Times New Roman" w:hAnsi="Times New Roman"/>
          <w:spacing w:val="-3"/>
          <w:sz w:val="24"/>
          <w:szCs w:val="24"/>
          <w:lang w:val="en-GB"/>
        </w:rPr>
        <w:t xml:space="preserve">Holm R.W.; Soulé. </w:t>
      </w:r>
      <w:r>
        <w:rPr>
          <w:rFonts w:cs="Times New Roman" w:ascii="Times New Roman" w:hAnsi="Times New Roman"/>
          <w:spacing w:val="-3"/>
          <w:sz w:val="24"/>
          <w:szCs w:val="24"/>
          <w:lang w:val="es-ES_tradnl"/>
        </w:rPr>
        <w:t xml:space="preserve">M.E.  </w:t>
      </w:r>
      <w:r>
        <w:rPr>
          <w:rFonts w:cs="Times New Roman" w:ascii="Times New Roman" w:hAnsi="Times New Roman"/>
          <w:spacing w:val="-3"/>
          <w:sz w:val="24"/>
          <w:szCs w:val="24"/>
          <w:u w:val="single"/>
          <w:lang w:val="es-ES_tradnl"/>
        </w:rPr>
        <w:t>Introducción a la Biología.</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lang w:val="en-GB"/>
        </w:rPr>
        <w:t>Mc. Graw Hill, México.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n-GB"/>
        </w:rPr>
        <w:t xml:space="preserve">Eibl-Eibesfeldt. I.  </w:t>
      </w:r>
      <w:r>
        <w:rPr>
          <w:rFonts w:cs="Times New Roman" w:ascii="Times New Roman" w:hAnsi="Times New Roman"/>
          <w:spacing w:val="-3"/>
          <w:sz w:val="24"/>
          <w:szCs w:val="24"/>
          <w:u w:val="single"/>
          <w:lang w:val="es-ES_tradnl"/>
        </w:rPr>
        <w:t>Etología</w:t>
      </w:r>
      <w:r>
        <w:rPr>
          <w:rFonts w:cs="Times New Roman" w:ascii="Times New Roman" w:hAnsi="Times New Roman"/>
          <w:spacing w:val="-3"/>
          <w:sz w:val="24"/>
          <w:szCs w:val="24"/>
          <w:lang w:val="es-ES_tradnl"/>
        </w:rPr>
        <w:t>.  Ediciones Omega, Barcelona, España.  1974</w:t>
      </w:r>
    </w:p>
    <w:p>
      <w:pPr>
        <w:pStyle w:val="Normal"/>
        <w:tabs>
          <w:tab w:val="clear" w:pos="720"/>
          <w:tab w:val="left" w:pos="-720" w:leader="none"/>
        </w:tabs>
        <w:suppressAutoHyphens w:val="true"/>
        <w:spacing w:lineRule="atLeast" w:line="240"/>
        <w:ind w:hanging="72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keepNext w:val="true"/>
        <w:keepLines/>
        <w:tabs>
          <w:tab w:val="clear" w:pos="720"/>
          <w:tab w:val="left" w:pos="0" w:leader="none"/>
        </w:tabs>
        <w:suppressAutoHyphens w:val="true"/>
        <w:spacing w:lineRule="atLeast" w:line="240"/>
        <w:ind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spinoza, M. Morales, O. Villalobos, J.A.  </w:t>
      </w:r>
      <w:r>
        <w:fldChar w:fldCharType="begin"/>
      </w:r>
      <w:r>
        <w:rPr/>
        <w:instrText xml:space="preserve"> TC "Espinoza, M. Morales, O. Villalobos, J.A.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nervio y motor de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La energía en los cambios físicos y químicos en la naturalez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b/>
        <w:t>-Transformaciones energéticas en el cuerpo humano.  EUNED, Costa Rica.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iménez, J.; López, G.  Aborto  y contraceptivos.  EUNSA  Pamplona, España.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Guytion, A.C. Fisiología Humana.  Editorial Interamericana S.A.  México. 198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Hedstrom, O.  La situación ambiental en Centroamérica y el Caribe.  Editorial D.E.I.  Costa Rica.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Jessop, N.M.  Biosfera: Los seres vivos y su ambiente.  Ediciones Omega, Barcelona, España. 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Kimbal, J.W.  Biología.  Editorial Addison-Weslley Iberoamericana, México. 1986.</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Lorenz, K. et. Al.  Hombre y animal.  Ediciones Herman Blume,Madrid, España. </w:t>
      </w:r>
      <w:r>
        <w:rPr>
          <w:rFonts w:cs="Times New Roman" w:ascii="Times New Roman" w:hAnsi="Times New Roman"/>
          <w:sz w:val="24"/>
          <w:szCs w:val="24"/>
          <w:lang w:val="en-GB"/>
        </w:rPr>
        <w:t>1975.</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t>Mader. S. Biology, Evolutions, Diversity and the environment. W.M.C.  Brown Publishers. Iow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argaleff, r.E.  Ecología.  Ediciones Omega S.A.  España. 1982.</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Mendoza R.  Conservación Ambiental y desarrollo sostenido.  Ediquias C. Ltda. Ecuador. 1989.</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San Martín. H.  Ecología humana y salud.  La Prensa Médica Mexicana S.A.  México. 1983.</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Star, C.; Taggart. </w:t>
      </w:r>
      <w:r>
        <w:rPr>
          <w:rFonts w:cs="Times New Roman" w:ascii="Times New Roman" w:hAnsi="Times New Roman"/>
          <w:sz w:val="24"/>
          <w:szCs w:val="24"/>
          <w:lang w:val="en-GB"/>
        </w:rPr>
        <w:t xml:space="preserve">R. Biology, the unity and diversity of file. Wadswort Publishing Company.  </w:t>
      </w:r>
      <w:r>
        <w:rPr>
          <w:rFonts w:cs="Times New Roman" w:ascii="Times New Roman" w:hAnsi="Times New Roman"/>
          <w:sz w:val="24"/>
          <w:szCs w:val="24"/>
        </w:rPr>
        <w:t>California  U.S.A.,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Tortora,  G. J.  Anagnostakos. N. Principios de anatomía y fisiología humana.  Editorial Herper y Row Latino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ader, A  Sherman, J.  Luciano. D.  Fisiología humana.  Editorial Interamericana, México.  1984.</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Villee. C.  Biología.  Neva Editorial Interamericana.  México. 1987.</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rPr>
        <w:t xml:space="preserve">Weiz P. Keogh. R.  Elementos de Biología. Ediciones Omega, Barcelona, España. </w:t>
      </w:r>
      <w:r>
        <w:rPr>
          <w:rFonts w:cs="Times New Roman" w:ascii="Times New Roman" w:hAnsi="Times New Roman"/>
          <w:sz w:val="24"/>
          <w:szCs w:val="24"/>
          <w:lang w:val="en-GB"/>
        </w:rPr>
        <w:t>1981.</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szCs w:val="24"/>
          <w:lang w:val="en-GB"/>
        </w:rPr>
        <w:t xml:space="preserve">Wilke. J.C.  </w:t>
      </w:r>
      <w:r>
        <w:rPr>
          <w:rFonts w:cs="Times New Roman" w:ascii="Times New Roman" w:hAnsi="Times New Roman"/>
          <w:sz w:val="24"/>
          <w:szCs w:val="24"/>
        </w:rPr>
        <w:t>Manual sobre el aborto. EUNSA. Pamplona</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REVISTA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Agricultura de las Américas: la revista agropecuari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Biocenesis.  “Estrategia nacional de la conservación para el desarrollo sostenido (ECODES)”  Vol. 4 EUNED. Costa Rica, 1988.</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ambientales.  U:N:A:  Heredia.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Ciencias y Tecnología.  Editorial Universidad de Costa Rica, San José, Costa Rica. Semestra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t>Desarrollo y cooperación.  Fundación alemana para el desarrollo interncional Bonn.  Edición en Español</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 xml:space="preserve">Informes  Médicos.  </w:t>
      </w:r>
      <w:r>
        <w:rPr>
          <w:rFonts w:cs="Times New Roman" w:ascii="Times New Roman" w:hAnsi="Times New Roman"/>
          <w:sz w:val="24"/>
          <w:lang w:val="en-GB"/>
        </w:rPr>
        <w:t xml:space="preserve">John Hopkins University  U.S.A.  </w:t>
      </w:r>
      <w:r>
        <w:rPr>
          <w:rFonts w:cs="Times New Roman" w:ascii="Times New Roman" w:hAnsi="Times New Roman"/>
          <w:sz w:val="24"/>
        </w:rPr>
        <w:t>MensualInvestiación y Ciencia.  (Cientific American)  Editorial Prens</w:t>
      </w:r>
    </w:p>
    <w:p>
      <w:pPr>
        <w:pStyle w:val="Normal"/>
        <w:tabs>
          <w:tab w:val="clear" w:pos="720"/>
          <w:tab w:val="left" w:pos="0" w:leader="none"/>
        </w:tabs>
        <w:suppressAutoHyphens w:val="true"/>
        <w:spacing w:lineRule="atLeast" w:line="240"/>
        <w:ind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ind w:hanging="720"/>
        <w:jc w:val="both"/>
        <w:rPr/>
      </w:pPr>
      <w:r>
        <w:rPr>
          <w:rFonts w:cs="Times New Roman" w:ascii="Times New Roman" w:hAnsi="Times New Roman"/>
          <w:sz w:val="24"/>
        </w:rPr>
        <w:t>Abate Jiménez, J. 1993. Biología Aplicada.  EUNED. Heredia, Costa Rica.</w:t>
      </w:r>
      <w:r>
        <w:rPr/>
        <w:t xml:space="preserve">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lbercrombie, M. 1980. Diccionario Ilustrado de Biología.  Editorial Víctor Leru. Buenos Aires, Argentina.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 xml:space="preserve">Audesirk, T. Y G. Audesirk. 1997.  Biología: la vida en la Tierra.  Prentice may Hispanoamericana, México, D.F. </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pPr>
      <w:r>
        <w:rPr>
          <w:rFonts w:cs="Times New Roman" w:ascii="Times New Roman" w:hAnsi="Times New Roman"/>
          <w:sz w:val="24"/>
          <w:szCs w:val="20"/>
          <w:lang w:val="en-GB"/>
        </w:rPr>
        <w:t xml:space="preserve">Campell, N. et.al. 2001. </w:t>
      </w:r>
      <w:r>
        <w:rPr>
          <w:rFonts w:cs="Times New Roman" w:ascii="Times New Roman" w:hAnsi="Times New Roman"/>
          <w:sz w:val="24"/>
          <w:szCs w:val="20"/>
        </w:rPr>
        <w:t>Bilogía:  Conceptos y relaciones. 3º ed. Pearson Educación, México. D.F.</w:t>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r>
    </w:p>
    <w:p>
      <w:pPr>
        <w:pStyle w:val="Textodenotaalfinal"/>
        <w:ind w:hanging="720"/>
        <w:jc w:val="both"/>
        <w:rPr>
          <w:rFonts w:ascii="Times New Roman" w:hAnsi="Times New Roman" w:cs="Times New Roman"/>
          <w:sz w:val="24"/>
          <w:szCs w:val="20"/>
        </w:rPr>
      </w:pPr>
      <w:r>
        <w:rPr>
          <w:rFonts w:cs="Times New Roman" w:ascii="Times New Roman" w:hAnsi="Times New Roman"/>
          <w:sz w:val="24"/>
          <w:szCs w:val="20"/>
        </w:rPr>
        <w:t>Equigua Zamora, M. 1990.  Dinámica de las Comunidades Ecológicas. 2ª ed. Trill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 </w:t>
      </w:r>
    </w:p>
    <w:p>
      <w:pPr>
        <w:pStyle w:val="Textodenotaalfinal"/>
        <w:ind w:hanging="720"/>
        <w:jc w:val="both"/>
        <w:rPr>
          <w:rFonts w:ascii="Times New Roman" w:hAnsi="Times New Roman" w:cs="Times New Roman"/>
          <w:sz w:val="24"/>
        </w:rPr>
      </w:pPr>
      <w:r>
        <w:rPr>
          <w:rFonts w:cs="Times New Roman" w:ascii="Times New Roman" w:hAnsi="Times New Roman"/>
          <w:sz w:val="24"/>
        </w:rPr>
        <w:t>Gutiérrez Ezpeleta, E. 1975.  Métodos estadísticos para las Ciencias Biológicas.  EUNA. Heredia, Costa Ric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Jessop, N. 1975.  Biosfera: los seres vivos y su ambiente.  Omega, Barcelona, Españ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Kimball, J. 1982. Biología. Fondo Educativo Interamericano.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t>Mader, S. 1998.  Biology, 6ª ed. McGraw Hill. México.</w:t>
      </w:r>
    </w:p>
    <w:p>
      <w:pPr>
        <w:pStyle w:val="Textodenotaalfinal"/>
        <w:ind w:hanging="720"/>
        <w:jc w:val="both"/>
        <w:rPr>
          <w:rFonts w:ascii="Times New Roman" w:hAnsi="Times New Roman" w:cs="Times New Roman"/>
          <w:sz w:val="24"/>
          <w:lang w:val="en-GB"/>
        </w:rPr>
      </w:pPr>
      <w:r>
        <w:rPr>
          <w:rFonts w:cs="Times New Roman" w:ascii="Times New Roman" w:hAnsi="Times New Roman"/>
          <w:sz w:val="24"/>
          <w:lang w:val="en-GB"/>
        </w:rPr>
      </w:r>
    </w:p>
    <w:p>
      <w:pPr>
        <w:pStyle w:val="Textodenotaalfinal"/>
        <w:ind w:hanging="720"/>
        <w:jc w:val="both"/>
        <w:rPr>
          <w:rFonts w:ascii="Times New Roman" w:hAnsi="Times New Roman" w:cs="Times New Roman"/>
          <w:sz w:val="24"/>
        </w:rPr>
      </w:pPr>
      <w:r>
        <w:rPr>
          <w:rFonts w:cs="Times New Roman" w:ascii="Times New Roman" w:hAnsi="Times New Roman"/>
          <w:sz w:val="24"/>
        </w:rPr>
        <w:t>Martínez, M. et. al. 1999.  Maravillas de la Biología 2.  Ediciones Pedagógicas. México, D.F.</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Nebel, B. 1999. Ciencias Ambientales. Ecología y Desarrollo Sostenible. </w:t>
      </w:r>
      <w:r>
        <w:rPr>
          <w:rFonts w:cs="Times New Roman" w:ascii="Times New Roman" w:hAnsi="Times New Roman"/>
          <w:sz w:val="24"/>
          <w:lang w:val="en-GB"/>
        </w:rPr>
        <w:t xml:space="preserve">6ª ed. </w:t>
      </w:r>
      <w:r>
        <w:rPr>
          <w:rFonts w:cs="Times New Roman" w:ascii="Times New Roman" w:hAnsi="Times New Roman"/>
          <w:sz w:val="24"/>
        </w:rPr>
        <w:t xml:space="preserve">Prentice may, México, D.F.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ndarza V., R. 1996. Bilogía Moderna; la célula, bioquímica, genética y biología molecular, biología general. 10ª ed. Trillas,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Overmire, T. 1993.  Biologí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lang w:val="en-GB"/>
        </w:rPr>
        <w:t xml:space="preserve">Parker, G. et.al. 1975. </w:t>
      </w:r>
      <w:r>
        <w:rPr>
          <w:rFonts w:cs="Times New Roman" w:ascii="Times New Roman" w:hAnsi="Times New Roman"/>
          <w:sz w:val="24"/>
        </w:rPr>
        <w:t>Biomoléculas: base de la vida. Limusa, 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ánchez Delgado, I. 1998. Biología y Geología 4: Ciencias de la Naturaleza. </w:t>
      </w:r>
      <w:r>
        <w:rPr>
          <w:rFonts w:cs="Times New Roman" w:ascii="Times New Roman" w:hAnsi="Times New Roman"/>
          <w:sz w:val="24"/>
          <w:lang w:val="en-GB"/>
        </w:rPr>
        <w:t xml:space="preserve">McGraw Hill. </w:t>
      </w:r>
      <w:r>
        <w:rPr>
          <w:rFonts w:cs="Times New Roman" w:ascii="Times New Roman" w:hAnsi="Times New Roman"/>
          <w:sz w:val="24"/>
        </w:rPr>
        <w:t>México</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pPr>
      <w:r>
        <w:rPr>
          <w:rFonts w:cs="Times New Roman" w:ascii="Times New Roman" w:hAnsi="Times New Roman"/>
          <w:sz w:val="24"/>
        </w:rPr>
        <w:t xml:space="preserve">Solomón, E. y C. Villee. </w:t>
      </w:r>
      <w:r>
        <w:rPr>
          <w:rFonts w:cs="Times New Roman" w:ascii="Times New Roman" w:hAnsi="Times New Roman"/>
          <w:sz w:val="24"/>
          <w:lang w:val="en-GB"/>
        </w:rPr>
        <w:t xml:space="preserve">1998. Biología. 4ª ed. </w:t>
      </w:r>
      <w:r>
        <w:rPr>
          <w:rFonts w:cs="Times New Roman" w:ascii="Times New Roman" w:hAnsi="Times New Roman"/>
          <w:sz w:val="24"/>
        </w:rPr>
        <w:t xml:space="preserve">McGraw Hill, Interamericana, México </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Villee, C. 1992. Biología.</w:t>
      </w:r>
    </w:p>
    <w:p>
      <w:pPr>
        <w:pStyle w:val="Textodenotaalfinal"/>
        <w:ind w:hanging="720"/>
        <w:jc w:val="both"/>
        <w:rPr>
          <w:rFonts w:ascii="Times New Roman" w:hAnsi="Times New Roman" w:cs="Times New Roman"/>
          <w:sz w:val="24"/>
        </w:rPr>
      </w:pPr>
      <w:r>
        <w:rPr>
          <w:rFonts w:cs="Times New Roman" w:ascii="Times New Roman" w:hAnsi="Times New Roman"/>
          <w:sz w:val="24"/>
        </w:rPr>
      </w:r>
    </w:p>
    <w:p>
      <w:pPr>
        <w:pStyle w:val="Textodenotaalfinal"/>
        <w:ind w:hanging="720"/>
        <w:jc w:val="both"/>
        <w:rPr>
          <w:rFonts w:ascii="Times New Roman" w:hAnsi="Times New Roman" w:cs="Times New Roman"/>
          <w:sz w:val="24"/>
        </w:rPr>
      </w:pPr>
      <w:r>
        <w:rPr>
          <w:rFonts w:cs="Times New Roman" w:ascii="Times New Roman" w:hAnsi="Times New Roman"/>
          <w:sz w:val="24"/>
        </w:rPr>
        <w:t xml:space="preserve">Wallace, R. Et. Al. 1992. Conducta y Ecología:  la ciencia de la vida. Trillas, Méxic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ind w:left="720" w:hanging="720"/>
      <w:jc w:val="both"/>
      <w:outlineLvl w:val="0"/>
    </w:pPr>
    <w:rPr>
      <w:spacing w:val="-3"/>
      <w:sz w:val="24"/>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b/>
      <w:bCs/>
      <w:spacing w:val="-3"/>
      <w:sz w:val="24"/>
      <w:szCs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1:00Z</dcterms:created>
  <dc:creator>Julieta Soto Fonseca</dc:creator>
  <dc:description/>
  <dc:language>en-US</dc:language>
  <cp:lastModifiedBy>Usuario</cp:lastModifiedBy>
  <cp:lastPrinted>2015-08-17T13:26:00Z</cp:lastPrinted>
  <dcterms:modified xsi:type="dcterms:W3CDTF">2015-08-17T19:31:00Z</dcterms:modified>
  <cp:revision>2</cp:revision>
  <dc:subject/>
  <dc:title>UNIVERSIDAD DE COSTA RICA</dc:title>
</cp:coreProperties>
</file>